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sz w:val="15"/>
          <w:szCs w:val="15"/>
        </w:rPr>
        <w:t xml:space="preserve">TÜRK MÜHENDİS VE MİMAR </w:t>
        <w:br/>
        <w:t xml:space="preserve">ODALARI BİRLİĞİ KANUNU </w:t>
      </w:r>
      <w:r>
        <w:rPr>
          <w:rFonts w:cs="Verdana" w:ascii="Verdana" w:hAnsi="Verdana"/>
          <w:sz w:val="20"/>
          <w:szCs w:val="20"/>
        </w:rPr>
        <w:t> </w:t>
      </w:r>
    </w:p>
    <w:tbl>
      <w:tblPr>
        <w:tblW w:w="3063" w:type="dxa"/>
        <w:jc w:val="left"/>
        <w:tblInd w:w="-45" w:type="dxa"/>
        <w:tblLayout w:type="fixed"/>
        <w:tblCellMar>
          <w:top w:w="15" w:type="dxa"/>
          <w:left w:w="15" w:type="dxa"/>
          <w:bottom w:w="15" w:type="dxa"/>
          <w:right w:w="15" w:type="dxa"/>
        </w:tblCellMar>
      </w:tblPr>
      <w:tblGrid>
        <w:gridCol w:w="1814"/>
        <w:gridCol w:w="1249"/>
      </w:tblGrid>
      <w:tr>
        <w:trPr/>
        <w:tc>
          <w:tcPr>
            <w:tcW w:w="1814" w:type="dxa"/>
            <w:tcBorders/>
            <w:vAlign w:val="center"/>
          </w:tcPr>
          <w:p>
            <w:pPr>
              <w:pStyle w:val="Normal"/>
              <w:rPr>
                <w:rFonts w:ascii="Verdana" w:hAnsi="Verdana" w:cs="Verdana"/>
                <w:sz w:val="15"/>
                <w:szCs w:val="15"/>
              </w:rPr>
            </w:pPr>
            <w:r>
              <w:rPr>
                <w:rFonts w:cs="Verdana" w:ascii="Verdana" w:hAnsi="Verdana"/>
                <w:sz w:val="15"/>
                <w:szCs w:val="15"/>
              </w:rPr>
              <w:t xml:space="preserve">YASA NO </w:t>
              <w:br/>
              <w:t xml:space="preserve">YÜRÜRLÜK TARİHİ </w:t>
              <w:br/>
              <w:t xml:space="preserve">RESMİ GAZETE NO </w:t>
              <w:br/>
              <w:t>RESMİ GAZETE TARİHİ</w:t>
            </w:r>
          </w:p>
        </w:tc>
        <w:tc>
          <w:tcPr>
            <w:tcW w:w="1249" w:type="dxa"/>
            <w:tcBorders/>
            <w:vAlign w:val="center"/>
          </w:tcPr>
          <w:p>
            <w:pPr>
              <w:pStyle w:val="Normal"/>
              <w:rPr>
                <w:rFonts w:ascii="Verdana" w:hAnsi="Verdana" w:cs="Verdana"/>
                <w:sz w:val="15"/>
                <w:szCs w:val="15"/>
              </w:rPr>
            </w:pPr>
            <w:r>
              <w:rPr>
                <w:rFonts w:cs="Verdana" w:ascii="Verdana" w:hAnsi="Verdana"/>
                <w:sz w:val="15"/>
                <w:szCs w:val="15"/>
              </w:rPr>
              <w:t xml:space="preserve">: 6235 </w:t>
              <w:br/>
              <w:t xml:space="preserve">: 27 Ocak 1954 </w:t>
              <w:br/>
              <w:t xml:space="preserve">: 8625 </w:t>
              <w:br/>
              <w:t>: 4 Şubat 1954</w:t>
            </w:r>
          </w:p>
        </w:tc>
      </w:tr>
    </w:tbl>
    <w:p>
      <w:pPr>
        <w:pStyle w:val="NormalWeb"/>
        <w:rPr/>
      </w:pPr>
      <w:r>
        <w:rPr>
          <w:rFonts w:cs="Verdana" w:ascii="Verdana" w:hAnsi="Verdana"/>
          <w:b/>
          <w:bCs/>
          <w:sz w:val="15"/>
          <w:szCs w:val="15"/>
        </w:rPr>
        <w:t>MADDE 1</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eğişik: K.H.K.66-19.4.1983) Türkiye sınırları içinde meslek ve sanatlarını icraya kanunen yetkili olup da mesleki faaliyette bulunan yüksek mühendis, yüksek mimar, mühendis ve mimarları teşkilatı içinde toplayan tüzel kişiliğe sahip Türk Mühendis ve Mimarlar Odaları Birliği kurulmuştur. </w:t>
      </w:r>
    </w:p>
    <w:p>
      <w:pPr>
        <w:pStyle w:val="NormalWeb"/>
        <w:rPr>
          <w:rFonts w:ascii="Verdana" w:hAnsi="Verdana" w:cs="Verdana"/>
          <w:sz w:val="15"/>
          <w:szCs w:val="15"/>
        </w:rPr>
      </w:pPr>
      <w:r>
        <w:rPr>
          <w:rFonts w:cs="Verdana" w:ascii="Verdana" w:hAnsi="Verdana"/>
          <w:sz w:val="15"/>
          <w:szCs w:val="15"/>
        </w:rPr>
        <w:t xml:space="preserve">Kamu kurumu niteliğinde meslek kuruluşu olan Birliğin ve Odaların merkezi Ankara^dır. </w:t>
      </w:r>
    </w:p>
    <w:p>
      <w:pPr>
        <w:pStyle w:val="NormalWeb"/>
        <w:rPr/>
      </w:pPr>
      <w:r>
        <w:rPr>
          <w:rFonts w:cs="Verdana" w:ascii="Verdana" w:hAnsi="Verdana"/>
          <w:b/>
          <w:bCs/>
          <w:sz w:val="15"/>
          <w:szCs w:val="15"/>
        </w:rPr>
        <w:t>MADDE 2</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eğişik: K.H.K.66-19.4.1983) Birliğin kuruluş amacı ile yapamayacağı faaliyetler ve işler aşağıda gösterilmiştir. </w:t>
      </w:r>
    </w:p>
    <w:p>
      <w:pPr>
        <w:pStyle w:val="NormalWeb"/>
        <w:rPr/>
      </w:pPr>
      <w:r>
        <w:rPr>
          <w:rFonts w:cs="Verdana" w:ascii="Verdana" w:hAnsi="Verdana"/>
          <w:b/>
          <w:bCs/>
          <w:sz w:val="15"/>
          <w:szCs w:val="15"/>
        </w:rPr>
        <w:t>Birliğin kuruluş amacı:</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 Bütün mühendis ve mimarları ihtisas kollarına ayırmak ve her kol için bir oda kurulmasına karar vermek; Bu suretle aynı ihtisasa mensup meslek mensuplarını bir Odanın bünyesinde toplamak; merkezde idare heyeti, haysiyet divanı ve murakıplar gibi görevlilere yetecek kadar üyesi bulunmayan Odanın merkezini, Umumi Heyetin belirleyeceği yerde açmak; </w:t>
      </w:r>
    </w:p>
    <w:p>
      <w:pPr>
        <w:pStyle w:val="NormalWeb"/>
        <w:rPr>
          <w:rFonts w:ascii="Verdana" w:hAnsi="Verdana" w:cs="Verdana"/>
          <w:sz w:val="15"/>
          <w:szCs w:val="15"/>
        </w:rPr>
      </w:pPr>
      <w:r>
        <w:rPr>
          <w:rFonts w:cs="Verdana" w:ascii="Verdana" w:hAnsi="Verdana"/>
          <w:sz w:val="15"/>
          <w:szCs w:val="15"/>
        </w:rPr>
        <w:t xml:space="preserve">b) Mühendislik ve mimarlık mesleği mensuplarının, müşterek ihtiyaçlarını karşılamak, mesleki faaliyetlerini kolaylaştırmak, mesleğin genel menfaatlere uygun olarak gelişmesini sağlamak, meslek mensuplarının birbirleriyle ve halk ile olan ilişkilerinde dürüstlüğü ve güveni hakim kılmak üzere meslek disiplinini ve ahlakını korumak için gerekli gördüğü bütün teşebbüs ve faaliyetlerde bulunmak; </w:t>
      </w:r>
    </w:p>
    <w:p>
      <w:pPr>
        <w:pStyle w:val="NormalWeb"/>
        <w:rPr>
          <w:rFonts w:ascii="Verdana" w:hAnsi="Verdana" w:cs="Verdana"/>
          <w:sz w:val="15"/>
          <w:szCs w:val="15"/>
        </w:rPr>
      </w:pPr>
      <w:r>
        <w:rPr>
          <w:rFonts w:cs="Verdana" w:ascii="Verdana" w:hAnsi="Verdana"/>
          <w:sz w:val="15"/>
          <w:szCs w:val="15"/>
        </w:rPr>
        <w:t xml:space="preserve">c) Meslek ve menfaatleriyle ilgili işlerde resmi makamlarla işbirliği yaparak gerekli yardımlarda ve tekliflerde bulunmak, meslekle ilgili bütün mevzuatı, normları, fenni şartnameleri incelemek ve bunlar hakkındaki görüş ve düşünceleri ilgililere bildirmektir. </w:t>
      </w:r>
    </w:p>
    <w:p>
      <w:pPr>
        <w:pStyle w:val="NormalWeb"/>
        <w:rPr/>
      </w:pPr>
      <w:r>
        <w:rPr>
          <w:rFonts w:cs="Verdana" w:ascii="Verdana" w:hAnsi="Verdana"/>
          <w:b/>
          <w:bCs/>
          <w:sz w:val="15"/>
          <w:szCs w:val="15"/>
        </w:rPr>
        <w:t>Birliğin yapamayacağı faaliyet ve işler:</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Birlik ve organları kuruluş amaçları ve Kanunda belirtilenler dışında hiçbir faaliyet gösteremezler, kendilerine kanunla verilen görevlerin yerine getirilmesiyle ilgili olmayan toplantı ve gösteri yürüyüşü düzenleyemezler, siyasetle uğraşamazlar; siyasi partiler, sendikalar ve derneklerle ortak hareket edemezler; siyasi partilere maddi yardım yapamazlar; onlarla siyasi ilişki ve işbirliği içinde bulunamazlar; milletvekilleri ve mahalli idarelerin seçimlerinde belli adayları destekleyemezler. </w:t>
      </w:r>
    </w:p>
    <w:p>
      <w:pPr>
        <w:pStyle w:val="NormalWeb"/>
        <w:rPr/>
      </w:pPr>
      <w:r>
        <w:rPr>
          <w:rFonts w:cs="Verdana" w:ascii="Verdana" w:hAnsi="Verdana"/>
          <w:b/>
          <w:bCs/>
          <w:sz w:val="15"/>
          <w:szCs w:val="15"/>
        </w:rPr>
        <w:t>MADDE 3</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eğişik 7303 - 28.5.1959) Birliğin idare uzuvları şunlardır: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 Birlik Umumi Heyet; </w:t>
        <w:br/>
        <w:t xml:space="preserve"> b) Birlik İdare Heyeti; </w:t>
        <w:br/>
        <w:t xml:space="preserve"> c) Yüksek Haysiyet Divanı. </w:t>
      </w:r>
    </w:p>
    <w:p>
      <w:pPr>
        <w:pStyle w:val="NormalWeb"/>
        <w:rPr/>
      </w:pPr>
      <w:r>
        <w:rPr>
          <w:rFonts w:cs="Verdana" w:ascii="Verdana" w:hAnsi="Verdana"/>
          <w:b/>
          <w:bCs/>
          <w:sz w:val="15"/>
          <w:szCs w:val="15"/>
        </w:rPr>
        <w:t>MADDE 4</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eğişik: 7303-27.5.1959) (Değişik ilk fıkra: K.H.K.85-geri kalan 6.9.1983) Birlik Umumi Heyeti; iki yılda bir odaların, meslekte en az on yıl kıdemli olan üyeleri arasından toplam üye sayısının % 2^si oranında ve üç kişiden az, yüz kişiden çok olmamak üzere seçecekleri delegelerden oluşur. </w:t>
      </w:r>
    </w:p>
    <w:p>
      <w:pPr>
        <w:pStyle w:val="NormalWeb"/>
        <w:rPr>
          <w:rFonts w:ascii="Verdana" w:hAnsi="Verdana" w:cs="Verdana"/>
          <w:sz w:val="15"/>
          <w:szCs w:val="15"/>
        </w:rPr>
      </w:pPr>
      <w:r>
        <w:rPr>
          <w:rFonts w:cs="Verdana" w:ascii="Verdana" w:hAnsi="Verdana"/>
          <w:sz w:val="15"/>
          <w:szCs w:val="15"/>
        </w:rPr>
        <w:t xml:space="preserve">Birlik Umumi Heyeti, üye tam sayısının çoğunluğu ile toplanır ve kararlarını çoğunlukla alır. Birinci toplantıda çoğunluğun sağlanamaması halinde ikinci toplantı için çoğunluk aranmaz. Birlik Umumi Heyetinin seçimle ilgili toplantılarına üyelerin katılmaları ve oy kullanmaları zorunlu olup, geçerli bir mazereti olmaksızın katılmayanlar ile oy kullanmayanlar Yüksek Haysiyet Divanınca cezalandırılırlar. </w:t>
      </w:r>
    </w:p>
    <w:p>
      <w:pPr>
        <w:pStyle w:val="NormalWeb"/>
        <w:rPr/>
      </w:pPr>
      <w:r>
        <w:rPr>
          <w:rFonts w:cs="Verdana" w:ascii="Verdana" w:hAnsi="Verdana"/>
          <w:b/>
          <w:bCs/>
          <w:sz w:val="15"/>
          <w:szCs w:val="15"/>
        </w:rPr>
        <w:t>Birlik Umumi Heyetin vazifeleri şunlardır:</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 Birliğin teşekkül maksadına müteallik kararları ittihaz etmek; </w:t>
        <w:br/>
        <w:t xml:space="preserve"> b) Mesleki inkifası ve gerekli faaliyetleri hakkında sahalar aramak ve bu hususların esaslarını tespit etmek; </w:t>
        <w:br/>
        <w:t xml:space="preserve"> c) İdare Heyetinin çalışmalarını ve hesaplarını incelemek, direktifler vermek; </w:t>
        <w:br/>
        <w:t xml:space="preserve"> d) Varidat ve masraf bütçelerini kabul etmek; </w:t>
        <w:br/>
        <w:t xml:space="preserve"> e) Daimi veya muvakkat, ücretle veya ücretsiz vazifelileri tayin ve ücretlerini tesbit etmek; </w:t>
        <w:br/>
        <w:t xml:space="preserve"> f) (Değişik:K.H.K.85-6.9.1983) Gizli oyla, Birlik İdare Heyeti, Yüksek Haysiyet Divanı ile Birlik Denetçilerini ve bunların yedeklerini seçmek. </w:t>
        <w:br/>
        <w:t xml:space="preserve"> g) Birlik hissesini ödemeyen odalar Umumi Heyet toplantısına katılamazlar. </w:t>
      </w:r>
    </w:p>
    <w:p>
      <w:pPr>
        <w:pStyle w:val="NormalWeb"/>
        <w:rPr/>
      </w:pPr>
      <w:r>
        <w:rPr>
          <w:rFonts w:cs="Verdana" w:ascii="Verdana" w:hAnsi="Verdana"/>
          <w:b/>
          <w:bCs/>
          <w:sz w:val="15"/>
          <w:szCs w:val="15"/>
        </w:rPr>
        <w:t>MADDE 5</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eğişik: K.H.K. 66-19.4.1983) Birlik İdare Heyeti, her Oda bir üye ile temsil edilmek üzere, mevcut Oda adedine göre o Odanın genel kuruldaki delegeleri arasından Birlik Umumi Heyetince seçilecek üyelerden oluşur. </w:t>
        <w:br/>
        <w:t xml:space="preserve">İdare Heyeti, aralarından gizli oyla başkan, başkan vekili ve muhasip seçer. İdare Heyetinden ayrılan üye hangi Odaya mensup ise, onun yerini yedek üyesi alır. </w:t>
      </w:r>
    </w:p>
    <w:p>
      <w:pPr>
        <w:pStyle w:val="NormalWeb"/>
        <w:rPr/>
      </w:pPr>
      <w:r>
        <w:rPr>
          <w:rFonts w:cs="Verdana" w:ascii="Verdana" w:hAnsi="Verdana"/>
          <w:b/>
          <w:bCs/>
          <w:sz w:val="15"/>
          <w:szCs w:val="15"/>
        </w:rPr>
        <w:t>MADDE 6</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Birlik İdare Heyetinin Vazifeleri: </w:t>
      </w:r>
    </w:p>
    <w:p>
      <w:pPr>
        <w:pStyle w:val="NormalWeb"/>
        <w:rPr>
          <w:rFonts w:ascii="Verdana" w:hAnsi="Verdana" w:cs="Verdana"/>
          <w:sz w:val="15"/>
          <w:szCs w:val="15"/>
        </w:rPr>
      </w:pPr>
      <w:r>
        <w:rPr>
          <w:rFonts w:cs="Verdana" w:ascii="Verdana" w:hAnsi="Verdana"/>
          <w:sz w:val="15"/>
          <w:szCs w:val="15"/>
        </w:rPr>
        <w:t xml:space="preserve">Umumi Heyetçe alınacak kararları tatbik etmek, odaların çalışmalarını kontrol ve teshil etmek, bu kanunla tanınan hak salahiyetlerin iyi bir şekilde kullanılmasını sağlamak ve Birliği dahilde ve hariçte temsil etmek. </w:t>
      </w:r>
    </w:p>
    <w:p>
      <w:pPr>
        <w:pStyle w:val="NormalWeb"/>
        <w:rPr/>
      </w:pPr>
      <w:r>
        <w:rPr>
          <w:rFonts w:cs="Verdana" w:ascii="Verdana" w:hAnsi="Verdana"/>
          <w:b/>
          <w:bCs/>
          <w:sz w:val="15"/>
          <w:szCs w:val="15"/>
        </w:rPr>
        <w:t>MADDE 7</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eğişik: K.H.K. 73030-27.5.1959) Birlik Umumi Katibi; </w:t>
      </w:r>
    </w:p>
    <w:p>
      <w:pPr>
        <w:pStyle w:val="NormalWeb"/>
        <w:rPr>
          <w:rFonts w:ascii="Verdana" w:hAnsi="Verdana" w:cs="Verdana"/>
          <w:sz w:val="15"/>
          <w:szCs w:val="15"/>
        </w:rPr>
      </w:pPr>
      <w:r>
        <w:rPr>
          <w:rFonts w:cs="Verdana" w:ascii="Verdana" w:hAnsi="Verdana"/>
          <w:sz w:val="15"/>
          <w:szCs w:val="15"/>
        </w:rPr>
        <w:t xml:space="preserve">Birlik İdare Heyeti tarafından tayin olunur. Vazifesi, Umumi Heyetle idare heyeti kararlarını ve birlik işlerini yürütmektir. Umumi Katip İdare Heyeti toplantılarına iştirak eder, düşüncelerini bildirir. Ancak reye iştirak edemez. </w:t>
      </w:r>
    </w:p>
    <w:p>
      <w:pPr>
        <w:pStyle w:val="Normal"/>
        <w:rPr/>
      </w:pPr>
      <w:r>
        <w:rPr>
          <w:rFonts w:cs="Verdana" w:ascii="Verdana" w:hAnsi="Verdana"/>
          <w:b/>
          <w:bCs/>
          <w:sz w:val="15"/>
          <w:szCs w:val="15"/>
        </w:rPr>
        <w:t>MADDE 8</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eğişik: K.H.K. 66-19.4.1983) Yüksek Haysiyet Divanı; </w:t>
        <w:br/>
        <w:t xml:space="preserve">Birlik umumi heyetince delegeler arasından gizli oyla seçilen beş asil üyeden kurulur. Ayrıca beş yedek üye de seçilir. </w:t>
      </w:r>
    </w:p>
    <w:p>
      <w:pPr>
        <w:pStyle w:val="NormalWeb"/>
        <w:rPr/>
      </w:pPr>
      <w:r>
        <w:rPr>
          <w:rFonts w:cs="Verdana" w:ascii="Verdana" w:hAnsi="Verdana"/>
          <w:b/>
          <w:bCs/>
          <w:sz w:val="15"/>
          <w:szCs w:val="15"/>
        </w:rPr>
        <w:t>MADDE 9</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Yüksek Haysiyet Divanına seçilen asil ve yedek azanın müddeti dolanlar yeniden seçilebilir.(6235) </w:t>
      </w:r>
    </w:p>
    <w:p>
      <w:pPr>
        <w:pStyle w:val="NormalWeb"/>
        <w:rPr/>
      </w:pPr>
      <w:r>
        <w:rPr>
          <w:rFonts w:cs="Verdana" w:ascii="Verdana" w:hAnsi="Verdana"/>
          <w:b/>
          <w:bCs/>
          <w:sz w:val="15"/>
          <w:szCs w:val="15"/>
        </w:rPr>
        <w:t>MADDE 10</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Yüksek Haysiyet Divanı mürettep adedi ile içtima eder ve ekseriyetle karar verir. Yüksek Haysiyet Divanı Oda Haysiyet Divanı kararı ile vaki itirazları evrak üzerinden tetkik ve esbabı mucibe beyanı ile tasdik eder veya bozar ve dosyayı alakalı odaya iade eder. </w:t>
        <w:br/>
        <w:t xml:space="preserve">Oda Haysiyet Divanı,kararında ısrar ettiği takdirde nihai karar Yüksek haysiyet Divanına aittir. </w:t>
      </w:r>
    </w:p>
    <w:p>
      <w:pPr>
        <w:pStyle w:val="NormalWeb"/>
        <w:rPr>
          <w:rFonts w:ascii="Verdana" w:hAnsi="Verdana" w:cs="Verdana"/>
          <w:sz w:val="15"/>
          <w:szCs w:val="15"/>
        </w:rPr>
      </w:pPr>
      <w:r>
        <w:rPr>
          <w:rFonts w:cs="Verdana" w:ascii="Verdana" w:hAnsi="Verdana"/>
          <w:sz w:val="15"/>
          <w:szCs w:val="15"/>
        </w:rPr>
        <w:t xml:space="preserve">(Son fıkra, Anayasa Mahkemesinin 19.7.1963 tarih ve E:1963/112, K:1963/196 sayılı kararıyla iptal edilmiştir.) </w:t>
      </w:r>
    </w:p>
    <w:p>
      <w:pPr>
        <w:pStyle w:val="NormalWeb"/>
        <w:rPr/>
      </w:pPr>
      <w:r>
        <w:rPr>
          <w:rFonts w:cs="Verdana" w:ascii="Verdana" w:hAnsi="Verdana"/>
          <w:b/>
          <w:bCs/>
          <w:sz w:val="15"/>
          <w:szCs w:val="15"/>
        </w:rPr>
        <w:t>MADDE 11</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eğişik K.H.K. 66-19.4.1983) Bayındırlık Bakanlığı gerekli hallerde Yüksek Haysiyet Divanını toplantıya çağırır. Divanca alınan kararların tebliğ ve infazını sağlamakla Türk Mühendis ve Mimar Odaları Birliği görevlidir. </w:t>
      </w:r>
    </w:p>
    <w:p>
      <w:pPr>
        <w:pStyle w:val="NormalWeb"/>
        <w:rPr/>
      </w:pPr>
      <w:r>
        <w:rPr>
          <w:rFonts w:cs="Verdana" w:ascii="Verdana" w:hAnsi="Verdana"/>
          <w:b/>
          <w:bCs/>
          <w:sz w:val="15"/>
          <w:szCs w:val="15"/>
        </w:rPr>
        <w:t>MADDE 12</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eğişik: 7303-27.5.1959) Birlik gelirleri şunlardır: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 Birlik İdare Heyetince odalara kayıtlı aza adedine göre her yıl için aza başına tesbit olunacak ve odalar bütçelerinden ödenecek hisse; </w:t>
        <w:br/>
        <w:t xml:space="preserve"> b) Odalarca yapılacak fevkalade yardımlar; </w:t>
        <w:br/>
        <w:t xml:space="preserve"> c) Neşriyat gelirleri; </w:t>
        <w:br/>
        <w:t xml:space="preserve"> d) Yardım ve bağışlar; </w:t>
        <w:br/>
        <w:t xml:space="preserve"> e) Sair gelirler </w:t>
      </w:r>
    </w:p>
    <w:p>
      <w:pPr>
        <w:pStyle w:val="NormalWeb"/>
        <w:rPr/>
      </w:pPr>
      <w:r>
        <w:rPr>
          <w:rFonts w:cs="Verdana" w:ascii="Verdana" w:hAnsi="Verdana"/>
          <w:b/>
          <w:bCs/>
          <w:sz w:val="15"/>
          <w:szCs w:val="15"/>
        </w:rPr>
        <w:t>II- ODALAR</w:t>
      </w:r>
      <w:r>
        <w:rPr>
          <w:rFonts w:cs="Verdana" w:ascii="Verdana" w:hAnsi="Verdana"/>
          <w:sz w:val="15"/>
          <w:szCs w:val="15"/>
        </w:rPr>
        <w:t xml:space="preserve"> </w:t>
      </w:r>
    </w:p>
    <w:p>
      <w:pPr>
        <w:pStyle w:val="NormalWeb"/>
        <w:rPr/>
      </w:pPr>
      <w:r>
        <w:rPr>
          <w:rFonts w:cs="Verdana" w:ascii="Verdana" w:hAnsi="Verdana"/>
          <w:b/>
          <w:bCs/>
          <w:sz w:val="15"/>
          <w:szCs w:val="15"/>
        </w:rPr>
        <w:t>MADDE 13</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Lüzum görülen yerlerde Birlik Umumi Heyeti kararıyla (Türk Mühendis ve Mimarları Odaları) açılabilir. </w:t>
      </w:r>
    </w:p>
    <w:p>
      <w:pPr>
        <w:pStyle w:val="NormalWeb"/>
        <w:rPr/>
      </w:pPr>
      <w:r>
        <w:rPr>
          <w:rFonts w:cs="Verdana" w:ascii="Verdana" w:hAnsi="Verdana"/>
          <w:b/>
          <w:bCs/>
          <w:sz w:val="15"/>
          <w:szCs w:val="15"/>
        </w:rPr>
        <w:t>MADDE 14</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eğişik: 7303-27.5.1959) Her ihtisas şubesi yalnız bir oda açar. İhtisas ve iştigal mevzuları ayrı olan mühendis ve mimarlar; ancak ihtisas veya iştigal mevzularının taaluk ettiği odaya kaydolunurlar. </w:t>
      </w:r>
    </w:p>
    <w:p>
      <w:pPr>
        <w:pStyle w:val="NormalWeb"/>
        <w:rPr>
          <w:rFonts w:ascii="Verdana" w:hAnsi="Verdana" w:cs="Verdana"/>
          <w:sz w:val="15"/>
          <w:szCs w:val="15"/>
        </w:rPr>
      </w:pPr>
      <w:r>
        <w:rPr>
          <w:rFonts w:cs="Verdana" w:ascii="Verdana" w:hAnsi="Verdana"/>
          <w:b/>
          <w:bCs/>
          <w:sz w:val="15"/>
          <w:szCs w:val="15"/>
        </w:rPr>
        <w:t>MADDE 15</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Odalarda asli aza olabilmek için Türkiye Cumhuriyeti tabiyetinde olmak ve Türkiye hudutları içinde meslek ve sanatlarını icraya kanunen salahiyetli bulunmak şarttır. </w:t>
      </w:r>
    </w:p>
    <w:p>
      <w:pPr>
        <w:pStyle w:val="NormalWeb"/>
        <w:rPr/>
      </w:pPr>
      <w:r>
        <w:rPr>
          <w:rFonts w:cs="Verdana" w:ascii="Verdana" w:hAnsi="Verdana"/>
          <w:b/>
          <w:bCs/>
          <w:sz w:val="15"/>
          <w:szCs w:val="15"/>
        </w:rPr>
        <w:t>MADDE 16</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Orman ve ziraat yüksek mühendis ve mühendisleri de mensup bulundukları cemiyetlerin umumi heyetleri kararı ile oda kurarak Birliğe dahil olurlar. </w:t>
      </w:r>
    </w:p>
    <w:p>
      <w:pPr>
        <w:pStyle w:val="NormalWeb"/>
        <w:rPr/>
      </w:pPr>
      <w:r>
        <w:rPr>
          <w:rFonts w:cs="Verdana" w:ascii="Verdana" w:hAnsi="Verdana"/>
          <w:b/>
          <w:bCs/>
          <w:sz w:val="15"/>
          <w:szCs w:val="15"/>
        </w:rPr>
        <w:t>MADDE 17</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Sayıları oda teşkiline müsait olmayan ihtisas mensupları Birlik Umumi Heyeti kararıyla ihtisaslarına göre en yakın odaya ithal olunur. </w:t>
      </w:r>
    </w:p>
    <w:p>
      <w:pPr>
        <w:pStyle w:val="NormalWeb"/>
        <w:rPr/>
      </w:pPr>
      <w:r>
        <w:rPr>
          <w:rFonts w:cs="Verdana" w:ascii="Verdana" w:hAnsi="Verdana"/>
          <w:b/>
          <w:bCs/>
          <w:sz w:val="15"/>
          <w:szCs w:val="15"/>
        </w:rPr>
        <w:t>MADDE 18</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Her oda kendi umumi heyeti kararı ile tayin ve tesbit olunacak yerlerde şubeler açabilir ve mümessillikler ihdas edebilir. </w:t>
      </w:r>
    </w:p>
    <w:p>
      <w:pPr>
        <w:pStyle w:val="NormalWeb"/>
        <w:rPr/>
      </w:pPr>
      <w:r>
        <w:rPr>
          <w:rFonts w:cs="Verdana" w:ascii="Verdana" w:hAnsi="Verdana"/>
          <w:b/>
          <w:bCs/>
          <w:sz w:val="15"/>
          <w:szCs w:val="15"/>
        </w:rPr>
        <w:t>MADDE 19</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eğişik: K.H.K. 66-19.4.1983) Odalar, bu kanunun 2 nci maddesinde belirtilen amaç için Birlik Umumi Heyetince kararlaştırılan işlerden yalnız odalarını ilgilendiren kısımlar ile görevlidirler. </w:t>
      </w:r>
    </w:p>
    <w:p>
      <w:pPr>
        <w:pStyle w:val="NormalWeb"/>
        <w:rPr>
          <w:rFonts w:ascii="Verdana" w:hAnsi="Verdana" w:cs="Verdana"/>
          <w:sz w:val="15"/>
          <w:szCs w:val="15"/>
        </w:rPr>
      </w:pPr>
      <w:r>
        <w:rPr>
          <w:rFonts w:cs="Verdana" w:ascii="Verdana" w:hAnsi="Verdana"/>
          <w:sz w:val="15"/>
          <w:szCs w:val="15"/>
        </w:rPr>
        <w:t xml:space="preserve">Odalar ve organları, kuruluş amaçları ve Kanunda belirtilen dışında hiçbir faaliyet gösteremezler; kendilerine kanunla verilen görevlerin yerine getirilmesiyle ilgili olamayan toplantı ve gösteri yürüyüşü düzenleyemezler, siyasetle uğraşamazlar, siyasi partiler, sendikalar ve derneklerle ortak hareket siyasi partilere maddi yardım yapamazlar, onlarla siyasi ilişki ve işbirliği içinde bulunamazlar, milletvekilleri ve mahalli idarelerin seçimlerinde belli adayları destekleyemezler. </w:t>
      </w:r>
    </w:p>
    <w:p>
      <w:pPr>
        <w:pStyle w:val="NormalWeb"/>
        <w:rPr/>
      </w:pPr>
      <w:r>
        <w:rPr>
          <w:rFonts w:cs="Verdana" w:ascii="Verdana" w:hAnsi="Verdana"/>
          <w:b/>
          <w:bCs/>
          <w:sz w:val="15"/>
          <w:szCs w:val="15"/>
        </w:rPr>
        <w:t>MADDE 20</w:t>
      </w:r>
      <w:r>
        <w:rPr>
          <w:rFonts w:cs="Verdana" w:ascii="Verdana" w:hAnsi="Verdana"/>
          <w:sz w:val="15"/>
          <w:szCs w:val="15"/>
        </w:rPr>
        <w:t xml:space="preserve"> </w:t>
      </w:r>
    </w:p>
    <w:p>
      <w:pPr>
        <w:pStyle w:val="NormalWeb"/>
        <w:rPr/>
      </w:pPr>
      <w:r>
        <w:rPr>
          <w:rFonts w:cs="Verdana" w:ascii="Verdana" w:hAnsi="Verdana"/>
          <w:b/>
          <w:bCs/>
          <w:sz w:val="15"/>
          <w:szCs w:val="15"/>
        </w:rPr>
        <w:t>Odaların idare uzuvları şunlardır:</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 Oda Umumi Heyeti, </w:t>
        <w:br/>
        <w:t xml:space="preserve">b) Oda İdare Heyeti, </w:t>
        <w:br/>
        <w:t xml:space="preserve">c) Oda Haysiyet Divanı. </w:t>
      </w:r>
    </w:p>
    <w:p>
      <w:pPr>
        <w:pStyle w:val="NormalWeb"/>
        <w:rPr/>
      </w:pPr>
      <w:r>
        <w:rPr>
          <w:rFonts w:cs="Verdana" w:ascii="Verdana" w:hAnsi="Verdana"/>
          <w:b/>
          <w:bCs/>
          <w:sz w:val="15"/>
          <w:szCs w:val="15"/>
        </w:rPr>
        <w:t>MADDE 21</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eğişik: 73030-27.5.1959) Şube umumi heyeti o şubeye kayıtlı asil azalardan, oda umumi heyeti ise odaya kayıtlı, asil azalardan teşekkül eder. </w:t>
      </w:r>
    </w:p>
    <w:p>
      <w:pPr>
        <w:pStyle w:val="NormalWeb"/>
        <w:rPr>
          <w:rFonts w:ascii="Verdana" w:hAnsi="Verdana" w:cs="Verdana"/>
          <w:sz w:val="15"/>
          <w:szCs w:val="15"/>
        </w:rPr>
      </w:pPr>
      <w:r>
        <w:rPr>
          <w:rFonts w:cs="Verdana" w:ascii="Verdana" w:hAnsi="Verdana"/>
          <w:sz w:val="15"/>
          <w:szCs w:val="15"/>
        </w:rPr>
        <w:t>(Ek fıkra: K.H.K. 85-6.9.1983) Şube ve Oda Umumi Heyetleri üye tam sayısının çoğunluğu ile toplanır ve kararlarını çoğunlukla alır. Birinci toplantıda çoğunluğun sağlanamaması halinde ikinci toplantı için çoğunluk aranmaz. Umumi heyetlerin seçimle ilgili toplantılarına üyelerin katılmaları ve oy kullanmaları zorunlu olup geçerli bir mazereti olmaksızın katılmayanlar ile oy kullanmayanlar Oda Haysiyet Divanınca cezalandırılırlar.</w:t>
      </w:r>
    </w:p>
    <w:p>
      <w:pPr>
        <w:pStyle w:val="Normal"/>
        <w:rPr/>
      </w:pPr>
      <w:r>
        <w:rPr>
          <w:rFonts w:cs="Verdana" w:ascii="Verdana" w:hAnsi="Verdana"/>
          <w:b/>
          <w:bCs/>
          <w:sz w:val="15"/>
          <w:szCs w:val="15"/>
        </w:rPr>
        <w:t>MADDE 22</w:t>
      </w:r>
      <w:r>
        <w:rPr>
          <w:rFonts w:cs="Verdana" w:ascii="Verdana" w:hAnsi="Verdana"/>
          <w:sz w:val="15"/>
          <w:szCs w:val="15"/>
        </w:rPr>
        <w:t xml:space="preserve"> </w:t>
      </w:r>
    </w:p>
    <w:p>
      <w:pPr>
        <w:pStyle w:val="NormalWeb"/>
        <w:rPr/>
      </w:pPr>
      <w:r>
        <w:rPr>
          <w:rFonts w:cs="Verdana" w:ascii="Verdana" w:hAnsi="Verdana"/>
          <w:b/>
          <w:bCs/>
          <w:sz w:val="15"/>
          <w:szCs w:val="15"/>
        </w:rPr>
        <w:t>Oda Umumi Heyetinin vazifeleri:</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 Odaların maksadı teşekkülüne ait kararları almak; idare heyeti çalışmalarını incelemek ve direktifler vermek, hesaplarını tetkik etmek ve bütçesini yapmak; </w:t>
        <w:br/>
        <w:t xml:space="preserve"> b) İdare heyeti, haysiyet divanı aza ve yedekleri ile murakıplarını seçmek; </w:t>
        <w:br/>
        <w:t xml:space="preserve"> c) Birlik Umumi Heyetine gidecek asil ve yedek delegeleri seçmek. </w:t>
      </w:r>
    </w:p>
    <w:p>
      <w:pPr>
        <w:pStyle w:val="NormalWeb"/>
        <w:rPr>
          <w:rFonts w:ascii="Verdana" w:hAnsi="Verdana" w:cs="Verdana"/>
          <w:sz w:val="15"/>
          <w:szCs w:val="15"/>
        </w:rPr>
      </w:pPr>
      <w:r>
        <w:rPr>
          <w:rFonts w:cs="Verdana" w:ascii="Verdana" w:hAnsi="Verdana"/>
          <w:sz w:val="15"/>
          <w:szCs w:val="15"/>
        </w:rPr>
        <w:t xml:space="preserve">Ek fıkra: K.H.K. 66-19.4.1983) </w:t>
      </w:r>
    </w:p>
    <w:p>
      <w:pPr>
        <w:pStyle w:val="NormalWeb"/>
        <w:rPr>
          <w:rFonts w:ascii="Verdana" w:hAnsi="Verdana" w:cs="Verdana"/>
          <w:sz w:val="15"/>
          <w:szCs w:val="15"/>
        </w:rPr>
      </w:pPr>
      <w:r>
        <w:rPr>
          <w:rFonts w:cs="Verdana" w:ascii="Verdana" w:hAnsi="Verdana"/>
          <w:sz w:val="15"/>
          <w:szCs w:val="15"/>
        </w:rPr>
        <w:t xml:space="preserve">Umumi heyetin kararları bir tutanakla tespit edilir. Tutanak, Umumi Heyet Başkanlık Divanı tarafından imzalanır ve Türk Mühendis ve Mimar Odaları Birliğine gönderilir. </w:t>
      </w:r>
    </w:p>
    <w:p>
      <w:pPr>
        <w:pStyle w:val="NormalWeb"/>
        <w:rPr/>
      </w:pPr>
      <w:r>
        <w:rPr>
          <w:rFonts w:cs="Verdana" w:ascii="Verdana" w:hAnsi="Verdana"/>
          <w:b/>
          <w:bCs/>
          <w:sz w:val="15"/>
          <w:szCs w:val="15"/>
        </w:rPr>
        <w:t>MADDE 23</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eğişik: 7303-27.5.1959) Oda idare heyeti, oda umumi heyetince seçilen beş veya yedi azada teşekkül eder. İdare heyeti kendi aralarında gizli reyle reis, reisvekili, katip ve muhasip seçer. </w:t>
      </w:r>
    </w:p>
    <w:p>
      <w:pPr>
        <w:pStyle w:val="NormalWeb"/>
        <w:rPr/>
      </w:pPr>
      <w:r>
        <w:rPr>
          <w:rFonts w:cs="Verdana" w:ascii="Verdana" w:hAnsi="Verdana"/>
          <w:b/>
          <w:bCs/>
          <w:sz w:val="15"/>
          <w:szCs w:val="15"/>
        </w:rPr>
        <w:t>MADDE 24</w:t>
      </w:r>
      <w:r>
        <w:rPr>
          <w:rFonts w:cs="Verdana" w:ascii="Verdana" w:hAnsi="Verdana"/>
          <w:sz w:val="15"/>
          <w:szCs w:val="15"/>
        </w:rPr>
        <w:t xml:space="preserve"> </w:t>
      </w:r>
    </w:p>
    <w:p>
      <w:pPr>
        <w:pStyle w:val="NormalWeb"/>
        <w:rPr/>
      </w:pPr>
      <w:r>
        <w:rPr>
          <w:rFonts w:cs="Verdana" w:ascii="Verdana" w:hAnsi="Verdana"/>
          <w:b/>
          <w:bCs/>
          <w:sz w:val="15"/>
          <w:szCs w:val="15"/>
        </w:rPr>
        <w:t>Oda İdare Heyetinin Vazifeleri:</w:t>
      </w:r>
      <w:r>
        <w:rPr>
          <w:rFonts w:cs="Verdana" w:ascii="Verdana" w:hAnsi="Verdana"/>
          <w:sz w:val="15"/>
          <w:szCs w:val="15"/>
        </w:rPr>
        <w:t xml:space="preserve"> Umumi Heyetçe alınan karaları tatbik etmek ve bu kanunla tanınan hak ve salahiyetleri iyi bir şekilde kullanmak ve oda ile Birlik arasındaki irtibat ve işbirliğini sağlamak. </w:t>
      </w:r>
    </w:p>
    <w:p>
      <w:pPr>
        <w:pStyle w:val="NormalWeb"/>
        <w:rPr/>
      </w:pPr>
      <w:r>
        <w:rPr>
          <w:rFonts w:cs="Verdana" w:ascii="Verdana" w:hAnsi="Verdana"/>
          <w:b/>
          <w:bCs/>
          <w:sz w:val="15"/>
          <w:szCs w:val="15"/>
        </w:rPr>
        <w:t>MADDE 25</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Oda haysiyet divanı, oda umumi heyetince iki sene müddetle seçilen beş kişiden teşekkül eder. Oda haysiyet divanı mürettep adedi ile içtima eder ve ekseriyetle karar verir. </w:t>
      </w:r>
    </w:p>
    <w:p>
      <w:pPr>
        <w:pStyle w:val="NormalWeb"/>
        <w:rPr/>
      </w:pPr>
      <w:r>
        <w:rPr>
          <w:rFonts w:cs="Verdana" w:ascii="Verdana" w:hAnsi="Verdana"/>
          <w:b/>
          <w:bCs/>
          <w:sz w:val="15"/>
          <w:szCs w:val="15"/>
        </w:rPr>
        <w:t>MADDE 26</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Odalara kayıtlı meslek mensuplarından bu kanuna aykırı hareketleri görülenlerle meslekle alakalı işlerde gerek kasten ve gerekse ihmal göstermek suretiyle zarara sebebiyet veren veya akdettiği mukavelelere riayet etmeyen veyahut meslek şeref ve haysiyetini muhil durumları tesbit olunanlara kayıtlı bulundukları oda haysiyet divanınca aşağıda yazılı inzibati cezalar verilir: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 Yazılı ihtar; </w:t>
        <w:br/>
        <w:t xml:space="preserve"> b) (25) liradan (100) liraya kadar para cezası; </w:t>
        <w:br/>
        <w:t xml:space="preserve"> c) (100) liradan (1.000) liraya kadar para cezası; </w:t>
        <w:br/>
        <w:t xml:space="preserve"> d) 15 günden 6 aya kadar serbest sanat icrasında men^i; </w:t>
        <w:br/>
        <w:t xml:space="preserve"> e) Odadan ihraç. </w:t>
        <w:br/>
        <w:t xml:space="preserve"> f) Bu cezaların verilmesine sıra gözetilmez. Ancak sebep teşkil eden hadisenin mahiyet ve neticelerine göre bu cezalardan biri tatbik olunur. </w:t>
      </w:r>
    </w:p>
    <w:p>
      <w:pPr>
        <w:pStyle w:val="NormalWeb"/>
        <w:rPr/>
      </w:pPr>
      <w:r>
        <w:rPr>
          <w:rFonts w:cs="Verdana" w:ascii="Verdana" w:hAnsi="Verdana"/>
          <w:b/>
          <w:bCs/>
          <w:sz w:val="15"/>
          <w:szCs w:val="15"/>
        </w:rPr>
        <w:t>MADDE 27</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Haysiyet divanları tarafından verilen yazılı ihtar ve (100) liraya kadar para cezaları kati olup (hiçbir mercie itiraz olunamaz) (*) Ancak 26 ncı maddenin (c,d,e) bentlerinde yazılı cezalara karşı tebliğ tarihinden itibaren 15 gün içinde ve oda idare heyeti yoluyla Yüksek Haysiyet Divanına itiraz olunabileceği gibi, bu cezalar Yüksek Haysiyet Divanının tasdikinden geçirilmedikçe de tatbik olunamaz. </w:t>
      </w:r>
    </w:p>
    <w:p>
      <w:pPr>
        <w:pStyle w:val="NormalWeb"/>
        <w:rPr/>
      </w:pPr>
      <w:r>
        <w:rPr>
          <w:rFonts w:cs="Verdana" w:ascii="Verdana" w:hAnsi="Verdana"/>
          <w:b/>
          <w:bCs/>
          <w:sz w:val="15"/>
          <w:szCs w:val="15"/>
        </w:rPr>
        <w:t>MADDE 28</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Değişik: K.H.K 66-19.4.1983) Odadan ihraç edilenler süresiz olarak, sanat icrasından geçici olarak men edilenler ise, men süresi içinde; hiçbir şekil ve biçimde mesleki faaliyette bulunamazlar. Bunlar Türk Mühendis ve Mimar Odaları Birliği tarafından derhal bütün ilgili yerlere ve kuruluşlara duyurulur. </w:t>
      </w:r>
    </w:p>
    <w:p>
      <w:pPr>
        <w:pStyle w:val="NormalWeb"/>
        <w:rPr/>
      </w:pPr>
      <w:r>
        <w:rPr>
          <w:rFonts w:cs="Verdana" w:ascii="Verdana" w:hAnsi="Verdana"/>
          <w:b/>
          <w:bCs/>
          <w:sz w:val="15"/>
          <w:szCs w:val="15"/>
        </w:rPr>
        <w:t>MADDE 29</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Muvakkaten sanat icrasından men olunanlar sanatlarını icraya devam ederlerse cezaları bir misli daha arttırılır. </w:t>
      </w:r>
    </w:p>
    <w:p>
      <w:pPr>
        <w:pStyle w:val="NormalWeb"/>
        <w:rPr/>
      </w:pPr>
      <w:r>
        <w:rPr>
          <w:rFonts w:cs="Verdana" w:ascii="Verdana" w:hAnsi="Verdana"/>
          <w:b/>
          <w:bCs/>
          <w:sz w:val="15"/>
          <w:szCs w:val="15"/>
        </w:rPr>
        <w:t>MADDE 30</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Her türlü oda aidatı ile diğer para cezalarını tebliğ gününden itibaren otuz gün içinde mensup oldukları odaya ödemeyenler hakkında İcra ve İflas Kanunu hükümlerine göre takibat yapılır. </w:t>
      </w:r>
    </w:p>
    <w:p>
      <w:pPr>
        <w:pStyle w:val="NormalWeb"/>
        <w:rPr/>
      </w:pPr>
      <w:r>
        <w:rPr>
          <w:rFonts w:cs="Verdana" w:ascii="Verdana" w:hAnsi="Verdana"/>
          <w:b/>
          <w:bCs/>
          <w:sz w:val="15"/>
          <w:szCs w:val="15"/>
        </w:rPr>
        <w:t>MADDE 31</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Odaların ihraç kararı ancak umumi hükümleri göre medeni haklarını kaybetmiş olanlar veya meslek camiasından uzaklaştırılmalarında mutlak zaruret görülenler hakkında verilebilir. </w:t>
      </w:r>
    </w:p>
    <w:p>
      <w:pPr>
        <w:pStyle w:val="NormalWeb"/>
        <w:rPr/>
      </w:pPr>
      <w:r>
        <w:rPr>
          <w:rFonts w:cs="Verdana" w:ascii="Verdana" w:hAnsi="Verdana"/>
          <w:b/>
          <w:bCs/>
          <w:sz w:val="15"/>
          <w:szCs w:val="15"/>
        </w:rPr>
        <w:t>MADDE 32</w:t>
      </w:r>
      <w:r>
        <w:rPr>
          <w:rFonts w:cs="Verdana" w:ascii="Verdana" w:hAnsi="Verdana"/>
          <w:sz w:val="15"/>
          <w:szCs w:val="15"/>
        </w:rPr>
        <w:t xml:space="preserve"> </w:t>
      </w:r>
    </w:p>
    <w:p>
      <w:pPr>
        <w:pStyle w:val="NormalWeb"/>
        <w:rPr/>
      </w:pPr>
      <w:r>
        <w:rPr>
          <w:rFonts w:cs="Verdana" w:ascii="Verdana" w:hAnsi="Verdana"/>
          <w:sz w:val="15"/>
          <w:szCs w:val="15"/>
        </w:rPr>
        <w:t xml:space="preserve">(Değişik: 7303-27.5.1959) </w:t>
      </w:r>
      <w:r>
        <w:rPr>
          <w:rFonts w:cs="Verdana" w:ascii="Verdana" w:hAnsi="Verdana"/>
          <w:b/>
          <w:bCs/>
          <w:sz w:val="15"/>
          <w:szCs w:val="15"/>
        </w:rPr>
        <w:t>Odaların gelirleri:</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 Aza kaydiyeleri; </w:t>
        <w:br/>
        <w:t xml:space="preserve"> b) Aza yıllık aidatı; </w:t>
        <w:br/>
        <w:t xml:space="preserve"> c) Hizmet karşılığı alınan ücretler; </w:t>
        <w:br/>
        <w:t xml:space="preserve"> d) Vesika ücretleri; </w:t>
        <w:br/>
        <w:t xml:space="preserve"> e) Neşriyat hasılatı; </w:t>
        <w:br/>
        <w:t xml:space="preserve"> f) Bağış ve yardımlar; </w:t>
        <w:br/>
        <w:t xml:space="preserve"> g) Para cezaları; </w:t>
        <w:br/>
        <w:t xml:space="preserve"> h) İştiraklerden mütevellit karlar; </w:t>
        <w:br/>
        <w:t xml:space="preserve"> i) Mesleki müsabakalarda derece ve mansiyon alanlarla jüriye aza seçilenlerin alacakları paraların % 5^leri </w:t>
        <w:br/>
        <w:t xml:space="preserve"> j) Müteferrik gelirler. </w:t>
      </w:r>
    </w:p>
    <w:p>
      <w:pPr>
        <w:pStyle w:val="Normal"/>
        <w:rPr/>
      </w:pPr>
      <w:r>
        <w:rPr>
          <w:rFonts w:cs="Verdana" w:ascii="Verdana" w:hAnsi="Verdana"/>
          <w:b/>
          <w:bCs/>
          <w:sz w:val="15"/>
          <w:szCs w:val="15"/>
        </w:rPr>
        <w:t>III UMUMİ HÜKÜMLER</w:t>
      </w:r>
      <w:r>
        <w:rPr>
          <w:rFonts w:cs="Verdana" w:ascii="Verdana" w:hAnsi="Verdana"/>
          <w:sz w:val="15"/>
          <w:szCs w:val="15"/>
        </w:rPr>
        <w:t xml:space="preserve"> </w:t>
      </w:r>
    </w:p>
    <w:p>
      <w:pPr>
        <w:pStyle w:val="NormalWeb"/>
        <w:rPr/>
      </w:pPr>
      <w:r>
        <w:rPr>
          <w:rFonts w:cs="Verdana" w:ascii="Verdana" w:hAnsi="Verdana"/>
          <w:b/>
          <w:bCs/>
          <w:sz w:val="15"/>
          <w:szCs w:val="15"/>
        </w:rPr>
        <w:t>MADDE 33</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Türkiye^de mühendislik ve mimarlık meslekleri mensupları mesleklerinin icrasını iktiza ettiren işlerle meşgul olabilmeleri ve mesleki tedrisat yapabilmeleri için ihtisasına uygun bir odaya kaydolmak ve azalık vasfını muhafaza etmek mecburiyetindedirler. </w:t>
      </w:r>
    </w:p>
    <w:p>
      <w:pPr>
        <w:pStyle w:val="NormalWeb"/>
        <w:rPr>
          <w:rFonts w:ascii="Verdana" w:hAnsi="Verdana" w:cs="Verdana"/>
          <w:sz w:val="15"/>
          <w:szCs w:val="15"/>
        </w:rPr>
      </w:pPr>
      <w:r>
        <w:rPr>
          <w:rFonts w:cs="Verdana" w:ascii="Verdana" w:hAnsi="Verdana"/>
          <w:sz w:val="15"/>
          <w:szCs w:val="15"/>
        </w:rPr>
        <w:t xml:space="preserve">(Ek fıkralar: K.H.K. 66-19.4.1983) </w:t>
      </w:r>
    </w:p>
    <w:p>
      <w:pPr>
        <w:pStyle w:val="NormalWeb"/>
        <w:rPr>
          <w:rFonts w:ascii="Verdana" w:hAnsi="Verdana" w:cs="Verdana"/>
          <w:sz w:val="15"/>
          <w:szCs w:val="15"/>
        </w:rPr>
      </w:pPr>
      <w:r>
        <w:rPr>
          <w:rFonts w:cs="Verdana" w:ascii="Verdana" w:hAnsi="Verdana"/>
          <w:sz w:val="15"/>
          <w:szCs w:val="15"/>
        </w:rPr>
        <w:t xml:space="preserve">Kamu Kurumu ve Kuruluşları ile İktisadi Devlet Teşekkülleri ve Kamu İktisadi Kuruluşlarında asli ve sürekli olarak çalışan mühendislik ve mimarlık meslekleri mensuplarının meslek ve ihtisaslarıyla ilgili odaya görevlerinin gereği olan işleri yaparken, mesleki bakımdan, Odaya kayıtlı meslektaşlarının yetkileriyle haklarına sahip ve onların ödevleriyle hükümlüdürler. Bu konuda Türk Silahlı Kuvvetleri mensupları ile ilgili hükümler saklıdır. </w:t>
      </w:r>
    </w:p>
    <w:p>
      <w:pPr>
        <w:pStyle w:val="NormalWeb"/>
        <w:rPr/>
      </w:pPr>
      <w:r>
        <w:rPr>
          <w:rFonts w:cs="Verdana" w:ascii="Verdana" w:hAnsi="Verdana"/>
          <w:b/>
          <w:bCs/>
          <w:sz w:val="15"/>
          <w:szCs w:val="15"/>
        </w:rPr>
        <w:t>MADDE 34</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Yabancı müteahhitler veya yabancı müesseseler; Türkiye^de Devlet daireleri ile resmi ve hususi bilumum müessese ve şahıslara karşı re^sen veya yerli müesseselerle müştereken taahhüt ettikleri mühendislik veya mimarlık ile alakalı işlerde yalnız bu ise münhasır kalmak ve Odalar Birliğinin mütalaasını almak ve Bayındırlık Vekaletinin tasvibinden geçmek şartıyla yabancı mütehassıs çalıştırabilirler. </w:t>
      </w:r>
    </w:p>
    <w:p>
      <w:pPr>
        <w:pStyle w:val="NormalWeb"/>
        <w:rPr/>
      </w:pPr>
      <w:r>
        <w:rPr>
          <w:rFonts w:cs="Verdana" w:ascii="Verdana" w:hAnsi="Verdana"/>
          <w:b/>
          <w:bCs/>
          <w:sz w:val="15"/>
          <w:szCs w:val="15"/>
        </w:rPr>
        <w:t>MADDE 35</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34 üncü maddede yazılı hususlardan gayrı işlerde yabancı yüksek mühendis, yüksek mimar, mühendis ve mimar kullanılabilmesi Odalar Birliği İdare Heyetinin mütalaası üzerine Bayındırlık Vekaletince karar verilmesine bağlıdır. Yalnız Devlet daireleri ile resmi ve hususi müessese ve şahıslar tarafından iştişari vazifelerle getirilen ve teknik tedrisat için gelenler bu kayda tabi değildir. Bunlar da ancak getirildikleri iş mevzu dahilinde kalarak bunların haricinde mesleki faaliyette bulunamazlar. </w:t>
      </w:r>
    </w:p>
    <w:p>
      <w:pPr>
        <w:pStyle w:val="NormalWeb"/>
        <w:rPr/>
      </w:pPr>
      <w:r>
        <w:rPr>
          <w:rFonts w:cs="Verdana" w:ascii="Verdana" w:hAnsi="Verdana"/>
          <w:b/>
          <w:bCs/>
          <w:sz w:val="15"/>
          <w:szCs w:val="15"/>
        </w:rPr>
        <w:t>MADDE 36</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34 ve 35 inci maddeler gereğince gelen yabancı meslek mensupları Türkiye^de bir aydan fazla kaldıkları takdirde ihtisaslarına en yakın odaya müracaatla geçici aza olarak kaydolunurlar. </w:t>
      </w:r>
    </w:p>
    <w:p>
      <w:pPr>
        <w:pStyle w:val="NormalWeb"/>
        <w:rPr/>
      </w:pPr>
      <w:r>
        <w:rPr>
          <w:rFonts w:cs="Verdana" w:ascii="Verdana" w:hAnsi="Verdana"/>
          <w:b/>
          <w:bCs/>
          <w:sz w:val="15"/>
          <w:szCs w:val="15"/>
        </w:rPr>
        <w:t>MADDE 37</w:t>
      </w:r>
      <w:r>
        <w:rPr>
          <w:rFonts w:cs="Verdana" w:ascii="Verdana" w:hAnsi="Verdana"/>
          <w:sz w:val="15"/>
          <w:szCs w:val="15"/>
        </w:rPr>
        <w:t xml:space="preserve"> </w:t>
      </w:r>
    </w:p>
    <w:p>
      <w:pPr>
        <w:pStyle w:val="NormalWeb"/>
        <w:rPr/>
      </w:pPr>
      <w:r>
        <w:rPr>
          <w:rFonts w:cs="Verdana" w:ascii="Verdana" w:hAnsi="Verdana"/>
          <w:sz w:val="15"/>
          <w:szCs w:val="15"/>
        </w:rPr>
        <w:t xml:space="preserve">Yüksek mühendis, yüksek mimar, mühendis ve mimarlar kanunen kendilerine verilmiş olan unvanlardan başka herhangi bir unvan kullanamazlar. </w:t>
      </w:r>
    </w:p>
    <w:p>
      <w:pPr>
        <w:pStyle w:val="NormalWeb"/>
        <w:rPr/>
      </w:pPr>
      <w:r>
        <w:rPr>
          <w:rFonts w:cs="Verdana" w:ascii="Verdana" w:hAnsi="Verdana"/>
          <w:b/>
          <w:bCs/>
          <w:sz w:val="15"/>
          <w:szCs w:val="15"/>
        </w:rPr>
        <w:t>MADDE 38</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Bu kanunun 33 ve 34 üncü maddelerinde yazılı vecibeleri yerine getirmeyen yüksek mühendis, yüksek mimar, mühendis ve mimarlar Türkiye^de mesleki faaliyetten men edilirler. </w:t>
      </w:r>
    </w:p>
    <w:p>
      <w:pPr>
        <w:pStyle w:val="NormalWeb"/>
        <w:rPr/>
      </w:pPr>
      <w:r>
        <w:rPr>
          <w:rFonts w:cs="Verdana" w:ascii="Verdana" w:hAnsi="Verdana"/>
          <w:b/>
          <w:bCs/>
          <w:sz w:val="15"/>
          <w:szCs w:val="15"/>
        </w:rPr>
        <w:t>MADDE 39</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Bu kanun hükümleri müteşebbis heyetlerce ihzar ve birlik Umumi Heyetince tasvip edilecek bir talimatname ile tatbik olunur. </w:t>
      </w:r>
    </w:p>
    <w:p>
      <w:pPr>
        <w:pStyle w:val="NormalWeb"/>
        <w:rPr/>
      </w:pPr>
      <w:r>
        <w:rPr>
          <w:rFonts w:cs="Verdana" w:ascii="Verdana" w:hAnsi="Verdana"/>
          <w:b/>
          <w:bCs/>
          <w:sz w:val="15"/>
          <w:szCs w:val="15"/>
        </w:rPr>
        <w:t>ek madde 1</w:t>
      </w:r>
      <w:r>
        <w:rPr>
          <w:rFonts w:cs="Verdana" w:ascii="Verdana" w:hAnsi="Verdana"/>
          <w:sz w:val="15"/>
          <w:szCs w:val="15"/>
        </w:rPr>
        <w:t xml:space="preserve"> (K.H.K. 66-19.4.1983) </w:t>
      </w:r>
    </w:p>
    <w:p>
      <w:pPr>
        <w:pStyle w:val="NormalWeb"/>
        <w:rPr/>
      </w:pPr>
      <w:r>
        <w:rPr>
          <w:rFonts w:cs="Verdana" w:ascii="Verdana" w:hAnsi="Verdana"/>
          <w:sz w:val="15"/>
          <w:szCs w:val="15"/>
        </w:rPr>
        <w:t xml:space="preserve">Türk Mühendis ve Mimar Odaları Birliğini veya odaları temsil etmek üzere uluslararası toplantı ve kongrelere katılmak, Bayındırlık Bakanlığından izin alınmasına bağlıdır. Bu izin verilmeden önce, İçişleri ve Dışişleri Bakanlıkları ile toplantı ve kongrelerin konusuna göre diğer ilgili Bakanlıkların görüşleri de alınabilir. </w:t>
      </w:r>
    </w:p>
    <w:p>
      <w:pPr>
        <w:pStyle w:val="NormalWeb"/>
        <w:rPr/>
      </w:pPr>
      <w:r>
        <w:rPr>
          <w:rFonts w:cs="Verdana" w:ascii="Verdana" w:hAnsi="Verdana"/>
          <w:b/>
          <w:bCs/>
          <w:sz w:val="15"/>
          <w:szCs w:val="15"/>
        </w:rPr>
        <w:t>ek madde 2</w:t>
      </w:r>
      <w:r>
        <w:rPr>
          <w:rFonts w:cs="Verdana" w:ascii="Verdana" w:hAnsi="Verdana"/>
          <w:sz w:val="15"/>
          <w:szCs w:val="15"/>
        </w:rPr>
        <w:t xml:space="preserve"> (K.H.K. 66-19.4.1983) </w:t>
      </w:r>
    </w:p>
    <w:p>
      <w:pPr>
        <w:pStyle w:val="NormalWeb"/>
        <w:rPr>
          <w:rFonts w:ascii="Verdana" w:hAnsi="Verdana" w:cs="Verdana"/>
          <w:sz w:val="15"/>
          <w:szCs w:val="15"/>
        </w:rPr>
      </w:pPr>
      <w:r>
        <w:rPr>
          <w:rFonts w:cs="Verdana" w:ascii="Verdana" w:hAnsi="Verdana"/>
          <w:sz w:val="15"/>
          <w:szCs w:val="15"/>
        </w:rPr>
        <w:t xml:space="preserve">Türk Mühendis ve Mimar Odaları Birliği ile Odaların bu Kanun Hükmünde Kararnameye göre gizli oyla yapılacak organ seçimlerine ilişkin işlemler, aşağıdaki esaslara göre yargı gözetimi altında gerçekleştirilir. Seçim yapılacak genel kurul toplantısından en az onbeş gün önce seçimlere katılacak üyeleri veya delegeleri belirleyen liste, toplantının gündemi, yeri, günü, saati ile çoğunluk olmadığı takdirde yapılacak ikinci toplantıya ilişkin hususları belirten bir yazıyla birlikte üç nüsha olarak o yer ilçe seçim kurulu başkanı olan hakime tevdi edilir. Bir yerde birden fazla İlçe Seçim Kurulu bulunması halinde görevli hakim Yüksek Seçim Kurulunca belirlenir. Toplantı tarihleri gündemde yer alan diğer konular göz önünde bulundurularak görüşmelerin bir cumartesi günü akşamına kadar sonuçlanmasını ve seçimlerin ertesi gün olan pazar gününün dokuz-onyedi saatleri arasında yapılmasını sağlayacak şekilde düzenlenmesi zorunludur. Hakim, gerektiğinde ilgili kayıt ve belgeleri de getirip incelemek suretiyle varsa noksanları tamamlattırdıktan sonra seçime katılacak mühendislik ve mimarlık meslekleri mensuplarını belirleyen liste ile yukarıdaki fıkrada belirtilen diğer hususları onaylar. Onaylanan liste ile toplantıya ilişkin diğer hususlar Türk Mühendis ve Mimar Odaları Birliği ile ilgili Odanın ilan yerlerinde asılmak suretiyle üç gün süre ile ilan edilir. İlan süresi içinde listeye yapılacak itirazlar hakim tarafından incelenir ve en geç iki gün içinde kesin olarak karara bağlanır. Bu suretle kesinleşen listeler ile toplantıya ilişkin diğer hususlar onaylanarak Türk Mühendis ve Mimar Odaları Birliğine veya ilgili Odaya gönderilir. Hakim kamu görevlileri veya aday olmayanlar mühendislik ve mimarlık meslekleri mensupları arasından bir başkan ile iki üyeden oluşan bir seçim sandık kurulu atar. Aynı şekilde ayrıca üç yedek üye de belirler. Seçim sandık kurulu başkanının yokluğunda kurula yaşlı üye başkanlık eder. Seçim sandık kurulu, seçimlerin kanunun öngördüğü esaslara göre yürütülmesi, yönetim ve oyların tasnifi ile görevli olup, bu görevleri seçim ve tasnif işleri bitinceye kadar aralıksız olarak devam eder. Seçime katılacak üye veya delege sayısının dörtyüz kişiden fazla olması halinde, her dörtyüz kişi için bir oy sandığı bulunur ve her seçim sandığı için ayrı bir kurul oluşturulur. Yüz^e kadar olan üye fazlalığı sandık sayısında nazara alınmaz. Seçimlerde kullanılacak araç ve gereçler ilçe seçim kurulundan sağlanır ve sandıkların konacağı yerler hakim tarafından belirlenir. Seçim süresinin sonunda seçim sonuçları tutanakla tespit edilip seçim sandık kurulu başkan ve üyeleri tarafından imzalanır. Birden fazla sandık bulunması halinde tutanaklar, hakim tarafından birleştirilir. Tutanakların birer örneği seçim yerinde asılmak suretiyle geçici seçim sonuçları ilan edilir. Kullanılan oylar ve diğer belgeler tutanağın bir örneği ile birlikte üç ay süreyle saklanmak üzere ilçe seçim kurulu başkanlığına tevdi edilir. Seçimin devamı sırasına yapılan işlemler ile tutanakların düzenlenmesinden itibaren iki gün içinde seçim sonuçlarına yapılacak itirazlar, hakim tarafından aynı gün incelenir ve kesin olarak karara bağlanır. İtiraz süresinin geçmesi ve itirazların karara bağlanmasından hemen sonra hakim, yukarıdaki hükümlere göre kesin sonuçları ilan eder ve Türk Mühendis ve Mimar Odaları Birliği ile ilgili Odaya bildirir. </w:t>
      </w:r>
    </w:p>
    <w:p>
      <w:pPr>
        <w:pStyle w:val="NormalWeb"/>
        <w:rPr>
          <w:rFonts w:ascii="Verdana" w:hAnsi="Verdana" w:cs="Verdana"/>
          <w:sz w:val="15"/>
          <w:szCs w:val="15"/>
        </w:rPr>
      </w:pPr>
      <w:r>
        <w:rPr>
          <w:rFonts w:cs="Verdana" w:ascii="Verdana" w:hAnsi="Verdana"/>
          <w:sz w:val="15"/>
          <w:szCs w:val="15"/>
        </w:rPr>
        <w:t xml:space="preserve">(Değişik 11. fıkra: K.H.K. 85-6.9.1983) </w:t>
      </w:r>
    </w:p>
    <w:p>
      <w:pPr>
        <w:pStyle w:val="NormalWeb"/>
        <w:rPr>
          <w:rFonts w:ascii="Verdana" w:hAnsi="Verdana" w:cs="Verdana"/>
          <w:sz w:val="15"/>
          <w:szCs w:val="15"/>
        </w:rPr>
      </w:pPr>
      <w:r>
        <w:rPr>
          <w:rFonts w:cs="Verdana" w:ascii="Verdana" w:hAnsi="Verdana"/>
          <w:sz w:val="15"/>
          <w:szCs w:val="15"/>
        </w:rPr>
        <w:t xml:space="preserve">Oy verme işlemi, gizli oy açık tasnif esaslarına göre yapılır. Listede adı yazılı bulunmayan üye oy kullanamaz. Oylar, oy verenin kimliğinin oda, Türk Mühendis ve Mimar Odaları Birliği veya resmi kuruluşça verilen belge ile ispat edilmesinden ve listedeki isminin karşısındaki yerin imzalanmasından sonra kullanılır. Oylar, üzerinde ilçe seçim kurulu mühürü bulunan ve oy verme sırasında sandık kurulu başkanı tarafından her seçim için ayrı ayrı verilecek kağıtlara yazılmak ve mühürlü zarflara konulmak suretiyle kullanılır. Bunların dışındaki kağıtlara yazılan veya mühürsüz zarflara konulan oylar geçersiz Delege seçimlerinde, basılı aday listeleri kullanılabilir. Hakim, seçim sonuçlarını etkileyecek ölçüde bir usulsüzlük veya kanuna aykarı uygulama nedeniyle seçimlerin iptaline karar verdiği takdirde, süresi bir aydan az veya iki aydan fazla olmamak üzere seçimin pazar gününü tespit ederek Türk Mühendis ve Mimar Odaları Birliğine veya ilgili Odaya bildirir. Belirtilen günde yalnız seçim yapılır ve seçim işlemleri bu madde ile kanunun öngördüğü diğer hükümlere uygun olarak yürütülür. İlçe seçim kurulu başkanı hakime ve sandık kurulu başkanı ile üyelerine, seçimlerin Temel Hükümleri ve Seçmen Kütükleri Hakkında Kanunda belirtilen esaslara göre ücret ödenir. </w:t>
      </w:r>
    </w:p>
    <w:p>
      <w:pPr>
        <w:pStyle w:val="NormalWeb"/>
        <w:rPr>
          <w:rFonts w:ascii="Verdana" w:hAnsi="Verdana" w:cs="Verdana"/>
          <w:sz w:val="15"/>
          <w:szCs w:val="15"/>
        </w:rPr>
      </w:pPr>
      <w:r>
        <w:rPr>
          <w:rFonts w:cs="Verdana" w:ascii="Verdana" w:hAnsi="Verdana"/>
          <w:sz w:val="15"/>
          <w:szCs w:val="15"/>
        </w:rPr>
        <w:t xml:space="preserve">Bu ücret ve Birliğin ve Odaların diğer seçim giderleri Seçimler sırasında sandık kurulu başkan ve üyelerine karşı işlenen suçlar Devlet Memurlarına karşı işlenmiş gibi cezalandırılır. Seçimlerin düzen içerişinde ve sağlıklı biçimde yürütülmesi amacıyla hakimin ve sandık kurulunun aldığı tedbirlere uymayanlara, eyleminin ağırlığına göre bu Kanunda yazılı disiplin cezaları verilir. </w:t>
      </w:r>
    </w:p>
    <w:p>
      <w:pPr>
        <w:pStyle w:val="NormalWeb"/>
        <w:rPr/>
      </w:pPr>
      <w:r>
        <w:rPr>
          <w:rFonts w:cs="Verdana" w:ascii="Verdana" w:hAnsi="Verdana"/>
          <w:b/>
          <w:bCs/>
          <w:sz w:val="15"/>
          <w:szCs w:val="15"/>
        </w:rPr>
        <w:t>ek madde 3</w:t>
      </w:r>
      <w:r>
        <w:rPr>
          <w:rFonts w:cs="Verdana" w:ascii="Verdana" w:hAnsi="Verdana"/>
          <w:sz w:val="15"/>
          <w:szCs w:val="15"/>
        </w:rPr>
        <w:t xml:space="preserve"> (K.H.K. 66-19.4.1983) </w:t>
      </w:r>
    </w:p>
    <w:p>
      <w:pPr>
        <w:pStyle w:val="NormalWeb"/>
        <w:rPr>
          <w:rFonts w:ascii="Verdana" w:hAnsi="Verdana" w:cs="Verdana"/>
          <w:sz w:val="15"/>
          <w:szCs w:val="15"/>
        </w:rPr>
      </w:pPr>
      <w:r>
        <w:rPr>
          <w:rFonts w:cs="Verdana" w:ascii="Verdana" w:hAnsi="Verdana"/>
          <w:sz w:val="15"/>
          <w:szCs w:val="15"/>
        </w:rPr>
        <w:t xml:space="preserve">Türk Mühendis ve Mimar Odaları Birliği üzerinde, Bayındırlık Bakanlığınca; ihtisas dallarına göre Odalar üzerinde ise,ilgili bakanlıklarca idari ve mali denetim yapılır. İlgili Bakanlıklar, Bakanlar Kurulu Kararnamesi ile tesbit edilir. </w:t>
      </w:r>
    </w:p>
    <w:p>
      <w:pPr>
        <w:pStyle w:val="NormalWeb"/>
        <w:rPr/>
      </w:pPr>
      <w:r>
        <w:rPr>
          <w:rFonts w:cs="Verdana" w:ascii="Verdana" w:hAnsi="Verdana"/>
          <w:b/>
          <w:bCs/>
          <w:sz w:val="15"/>
          <w:szCs w:val="15"/>
        </w:rPr>
        <w:t>ek madde 4</w:t>
      </w:r>
      <w:r>
        <w:rPr>
          <w:rFonts w:cs="Verdana" w:ascii="Verdana" w:hAnsi="Verdana"/>
          <w:sz w:val="15"/>
          <w:szCs w:val="15"/>
        </w:rPr>
        <w:t xml:space="preserve"> (K.H.K. 66-19.4.1983) </w:t>
      </w:r>
    </w:p>
    <w:p>
      <w:pPr>
        <w:pStyle w:val="NormalWeb"/>
        <w:rPr>
          <w:rFonts w:ascii="Verdana" w:hAnsi="Verdana" w:cs="Verdana"/>
          <w:sz w:val="15"/>
          <w:szCs w:val="15"/>
        </w:rPr>
      </w:pPr>
      <w:r>
        <w:rPr>
          <w:rFonts w:cs="Verdana" w:ascii="Verdana" w:hAnsi="Verdana"/>
          <w:sz w:val="15"/>
          <w:szCs w:val="15"/>
        </w:rPr>
        <w:t xml:space="preserve">Bu kanunun 2 nci ve 19 uncu maddelerinin son fıkralarında belirtilen yasaklara uymayan Birlik veya Odaların sorumlu organlarının görevlerine son verilmesine ve yerlerine yenilerinin seçilmesine Adalet Bakanlığının, ilgili Bakanlığın teklifine dayanarak veya doğrudan doğruya isteği uyarınca, bulundukları yer Cumhuriyet Savcılığının açacağı dava üzerine o yerdeki asliye hukuk mahkemesince karar verilir. Yargılama basit usule göre yapılır ve en geç üç ay içinde sonuçlandırılır. Görevlerine son verilen organların yerine en geç bir ay içerisinde yenileri seçilir. Yeni seçilenler eskilerin süresini tamamlarlar. İlgili Bakanlıkların bu Kanun Hükmünde Kararname uyarınca Birlik ve Oda organlarının karar ve işlemleri hakkındaki tasarruflarına, Birliğin ve Odaların görevli organları tarafından uyulması zorunludur. İlgili Bakanlığın tasarruflarını kanuni bir sebep olmaksızın yerine getirmeyen veya eski kararda direnme niteliğinde yeni bir karar veren veya kanunun zorunlu kıldığı işlemleri Bakanlığın uyarısına rağmen yerine getirmeyen Birlik ve Oda organları hakkında da yukarıdaki fıkralar hükümleri uygulanır. Görevlerine son verilen organ başkan ve üyelerinin kanunda yazılı ceza sorumlulukları saklıdır. Bu organların yukarıdaki fıkra gereğince görevlerine son verilmesine neden olan tasarrufları hükümsüzdür. Türk Devletinin varlık ve bağımsızlığının, ülkenin ve milletin bölünmez bütünlüğünün, toplumun huzurunun korunması ve Devletin Anayasa^da belirtilen temel niteliklerini tehdit edici faaliyetlerinin önlenmesi bakımından gecikmesinde sakınca bulunan hallerde mahallin en büyük mülkiye amiri, Birliğin ve Odaların seçimle gelen organlarını geçici olarak görevden uzaklaştırabilir. Görevden uzaklaştırma kararı, dayanakları ile birlikte üç içinde birinci fıkrada sözü edilen mahkemeye bildirilir. Mahkeme görevden uzaklaştırma kararının yerinde olup olmadığı dosya üzerinde inceleyerek bu konudaki kesin kararını en geç on gün içinde verir. Görevden uzaklaştırmanın yerinde olduğuna mahkemece karar verilmesi halinde ikinci fıkra hükümleri uygulanır. </w:t>
      </w:r>
    </w:p>
    <w:p>
      <w:pPr>
        <w:pStyle w:val="Normal"/>
        <w:rPr/>
      </w:pPr>
      <w:r>
        <w:rPr>
          <w:rFonts w:cs="Verdana" w:ascii="Verdana" w:hAnsi="Verdana"/>
          <w:b/>
          <w:bCs/>
          <w:sz w:val="15"/>
          <w:szCs w:val="15"/>
        </w:rPr>
        <w:t xml:space="preserve">ek madde 5 </w:t>
      </w:r>
      <w:r>
        <w:rPr>
          <w:rFonts w:cs="Verdana" w:ascii="Verdana" w:hAnsi="Verdana"/>
          <w:sz w:val="15"/>
          <w:szCs w:val="15"/>
        </w:rPr>
        <w:t xml:space="preserve">(Ek: 28/6/2000-KHK- 601/2) </w:t>
      </w:r>
    </w:p>
    <w:p>
      <w:pPr>
        <w:pStyle w:val="NormalWeb"/>
        <w:rPr>
          <w:rFonts w:ascii="Verdana" w:hAnsi="Verdana" w:cs="Verdana"/>
          <w:sz w:val="15"/>
          <w:szCs w:val="15"/>
        </w:rPr>
      </w:pPr>
      <w:r>
        <w:rPr>
          <w:rFonts w:cs="Verdana" w:ascii="Verdana" w:hAnsi="Verdana"/>
          <w:sz w:val="15"/>
          <w:szCs w:val="15"/>
        </w:rPr>
        <w:t xml:space="preserve">Mühendis ve mimarlara, meslek alanlarına giren konularda hizmet kalitesini yükseltmek amacıyla belirli bir deneyim ve meslek içi eğitimden sonra ilgili meslek odasınca uzman mühendis veya uzman mimar belgesi verilir. </w:t>
      </w:r>
    </w:p>
    <w:p>
      <w:pPr>
        <w:pStyle w:val="NormalWeb"/>
        <w:rPr/>
      </w:pPr>
      <w:r>
        <w:rPr>
          <w:rFonts w:cs="Verdana" w:ascii="Verdana" w:hAnsi="Verdana"/>
          <w:b/>
          <w:bCs/>
          <w:sz w:val="15"/>
          <w:szCs w:val="15"/>
        </w:rPr>
        <w:t xml:space="preserve">ek madde 6 </w:t>
      </w:r>
      <w:r>
        <w:rPr>
          <w:rFonts w:cs="Verdana" w:ascii="Verdana" w:hAnsi="Verdana"/>
          <w:sz w:val="15"/>
          <w:szCs w:val="15"/>
        </w:rPr>
        <w:t xml:space="preserve">(Ek: 28/6/2000-KHK- 601/2) </w:t>
      </w:r>
    </w:p>
    <w:p>
      <w:pPr>
        <w:pStyle w:val="NormalWeb"/>
        <w:rPr>
          <w:rFonts w:ascii="Verdana" w:hAnsi="Verdana" w:cs="Verdana"/>
          <w:sz w:val="15"/>
          <w:szCs w:val="15"/>
        </w:rPr>
      </w:pPr>
      <w:r>
        <w:rPr>
          <w:rFonts w:cs="Verdana" w:ascii="Verdana" w:hAnsi="Verdana"/>
          <w:sz w:val="15"/>
          <w:szCs w:val="15"/>
        </w:rPr>
        <w:t xml:space="preserve">Uzman mühendis ve uzman mimar belgesi almak isteyenler, ilgili meslek odasınca tespit edilen ve Türk Mühendis ve Mimar Odaları Birliğinin onayladığı uzmanlık alanları ile ilgili konularda sınava tabi tutulurlar. Bu sınav, ilgili meslek odası tarafından yazılı olarak yapılır. </w:t>
      </w:r>
    </w:p>
    <w:p>
      <w:pPr>
        <w:pStyle w:val="NormalWeb"/>
        <w:rPr>
          <w:rFonts w:ascii="Verdana" w:hAnsi="Verdana" w:cs="Verdana"/>
          <w:sz w:val="15"/>
          <w:szCs w:val="15"/>
        </w:rPr>
      </w:pPr>
      <w:r>
        <w:rPr>
          <w:rFonts w:cs="Verdana" w:ascii="Verdana" w:hAnsi="Verdana"/>
          <w:sz w:val="15"/>
          <w:szCs w:val="15"/>
        </w:rPr>
        <w:t xml:space="preserve">Sınav komisyonu, ilgili meslek odası tarafından 7 asil ve 7 yedek üyeden oluşturulur. Üyeler, meslek disiplinleri ve uzmanlık alanları dikkate alınarak; 3 asil ve 3 yedek üye ilgili bakanlıklardan, 3 asil ve 3 yedek üye Yükseköğretim Kurulundan, 1 asil ve 1 yedek üye ilgili meslek odasından seçilir. Komisyonun asil üyeleri kendi aralarından bir üyeyi komisyon başkanı seçer. </w:t>
      </w:r>
    </w:p>
    <w:p>
      <w:pPr>
        <w:pStyle w:val="NormalWeb"/>
        <w:rPr>
          <w:rFonts w:ascii="Verdana" w:hAnsi="Verdana" w:cs="Verdana"/>
          <w:sz w:val="15"/>
          <w:szCs w:val="15"/>
        </w:rPr>
      </w:pPr>
      <w:r>
        <w:rPr>
          <w:rFonts w:cs="Verdana" w:ascii="Verdana" w:hAnsi="Verdana"/>
          <w:sz w:val="15"/>
          <w:szCs w:val="15"/>
        </w:rPr>
        <w:t xml:space="preserve">Sınav komisyonu üyelerinin, uzman mühendis veya uzman mimar unvanına sahip olmaları ve mesleklerinde fiilen 15 yıl çalışmış veya bu kadar süre öğretim üyeliği yapmış olmaları şarttır. </w:t>
      </w:r>
    </w:p>
    <w:p>
      <w:pPr>
        <w:pStyle w:val="NormalWeb"/>
        <w:rPr>
          <w:rFonts w:ascii="Verdana" w:hAnsi="Verdana" w:cs="Verdana"/>
          <w:sz w:val="15"/>
          <w:szCs w:val="15"/>
        </w:rPr>
      </w:pPr>
      <w:r>
        <w:rPr>
          <w:rFonts w:cs="Verdana" w:ascii="Verdana" w:hAnsi="Verdana"/>
          <w:sz w:val="15"/>
          <w:szCs w:val="15"/>
        </w:rPr>
        <w:t xml:space="preserve">Birden fazla sınav komisyonu oluşturabilir. Sınav komisyon üyeleri üç yıl için seçilir, süresi dolan üyeler yeniden seçilebilir. </w:t>
      </w:r>
    </w:p>
    <w:p>
      <w:pPr>
        <w:pStyle w:val="NormalWeb"/>
        <w:rPr/>
      </w:pPr>
      <w:r>
        <w:rPr>
          <w:rFonts w:cs="Verdana" w:ascii="Verdana" w:hAnsi="Verdana"/>
          <w:b/>
          <w:bCs/>
          <w:sz w:val="15"/>
          <w:szCs w:val="15"/>
        </w:rPr>
        <w:t xml:space="preserve">ek madde 7 </w:t>
      </w:r>
      <w:r>
        <w:rPr>
          <w:rFonts w:cs="Verdana" w:ascii="Verdana" w:hAnsi="Verdana"/>
          <w:sz w:val="15"/>
          <w:szCs w:val="15"/>
        </w:rPr>
        <w:t xml:space="preserve">(Ek: 28/6/2000-KHK- 601/2) </w:t>
      </w:r>
    </w:p>
    <w:p>
      <w:pPr>
        <w:pStyle w:val="NormalWeb"/>
        <w:rPr>
          <w:rFonts w:ascii="Verdana" w:hAnsi="Verdana" w:cs="Verdana"/>
          <w:sz w:val="15"/>
          <w:szCs w:val="15"/>
        </w:rPr>
      </w:pPr>
      <w:r>
        <w:rPr>
          <w:rFonts w:cs="Verdana" w:ascii="Verdana" w:hAnsi="Verdana"/>
          <w:sz w:val="15"/>
          <w:szCs w:val="15"/>
        </w:rPr>
        <w:t xml:space="preserve">Uzman mühendis veya uzman mimar olabilmek için aşağıdaki şartlar aranır.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 Türk Mühendis ve Mimar Odaları Birliğinin ilgili meslek odasına üye olmak, </w:t>
        <w:br/>
        <w:t xml:space="preserve"> b) Yüz kızartıcı bir suçtan hüküm giymemiş olmak, </w:t>
        <w:br/>
        <w:t xml:space="preserve"> c) İlgili meslek alanlarında, uzman mühendisler veya uzman mimarlar denetimindeen az 5 yıl meslek deneyimi edinmek ve bunu belgelemek, </w:t>
        <w:br/>
        <w:t xml:space="preserve"> d) İlgili meslek odalarınca düzenlenen belge edinmeye yönelik meslek içi eğitim programına katılmış olmak, </w:t>
        <w:br/>
        <w:t xml:space="preserve"> e) Uzman mühendis ve uzman mimar sınavında başarılı olmak. </w:t>
      </w:r>
    </w:p>
    <w:p>
      <w:pPr>
        <w:pStyle w:val="NormalWeb"/>
        <w:rPr>
          <w:rFonts w:ascii="Verdana" w:hAnsi="Verdana" w:cs="Verdana"/>
          <w:sz w:val="15"/>
          <w:szCs w:val="15"/>
        </w:rPr>
      </w:pPr>
      <w:r>
        <w:rPr>
          <w:rFonts w:cs="Verdana" w:ascii="Verdana" w:hAnsi="Verdana"/>
          <w:sz w:val="15"/>
          <w:szCs w:val="15"/>
        </w:rPr>
        <w:t xml:space="preserve">Kamu kurum ve kuruluşları ile kamu iktisadi teşebbüslerinde asli ve sürekli görevlerde çalışanlarda ilgili meslek odasına üye olma şartı aranmaz. </w:t>
      </w:r>
    </w:p>
    <w:p>
      <w:pPr>
        <w:pStyle w:val="NormalWeb"/>
        <w:rPr>
          <w:rFonts w:ascii="Verdana" w:hAnsi="Verdana" w:cs="Verdana"/>
          <w:sz w:val="15"/>
          <w:szCs w:val="15"/>
        </w:rPr>
      </w:pPr>
      <w:r>
        <w:rPr>
          <w:rFonts w:cs="Verdana" w:ascii="Verdana" w:hAnsi="Verdana"/>
          <w:sz w:val="15"/>
          <w:szCs w:val="15"/>
        </w:rPr>
        <w:t xml:space="preserve">Meslek içi eğitim programlarının usul ve esasları, sınav komisyonunun çalışma usulleri, sınav esasları, sınav konuları, eğitim programına katılım ve sınav giriş ücretlerinin belirlenmesi, uzman mühendis veya uzman mimar yanında çalışma şekli ve süresi, uzmanlık belgesi verilmesi, süresi, yenilenmesi, iptali ile ilgili hususlar ve mesleki deneyim için gerekli şartlar, Birliğin görüşü alınarak, Bayındırlık ve İskan Bakanlığı tarafından, bu kanun hükmünde Kararnamenin yürürlüğe girdiği tarihten itibaren bir ay içinde hazırlanacak yönetmelikle düzenlenir. </w:t>
      </w:r>
    </w:p>
    <w:p>
      <w:pPr>
        <w:pStyle w:val="NormalWeb"/>
        <w:rPr/>
      </w:pPr>
      <w:r>
        <w:rPr>
          <w:rFonts w:cs="Verdana" w:ascii="Verdana" w:hAnsi="Verdana"/>
          <w:b/>
          <w:bCs/>
          <w:sz w:val="15"/>
          <w:szCs w:val="15"/>
        </w:rPr>
        <w:t>geçici madde 1</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Türkiye^de mevcut bilumum yüksek mühendis, yüksek mimar, mühendis ve mimarlar bu kanunun neşrinden itibaren iki ay içinde Bayındırlık Vekaletinden alacakları birer beyannameyi doldurarak bulundukları yer bayındırlık müdürlüklerine veya doğrudan doğruya Bayındırlık Vekaletine vermeye mecburdurlar. </w:t>
      </w:r>
    </w:p>
    <w:p>
      <w:pPr>
        <w:pStyle w:val="NormalWeb"/>
        <w:rPr/>
      </w:pPr>
      <w:r>
        <w:rPr>
          <w:rFonts w:cs="Verdana" w:ascii="Verdana" w:hAnsi="Verdana"/>
          <w:b/>
          <w:bCs/>
          <w:sz w:val="15"/>
          <w:szCs w:val="15"/>
        </w:rPr>
        <w:t>geçici madde 2</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Bu kanunun neşri tarihinden itibaren bir ay içinde Bayındırlık Vekaletinin teşebbüsü ile mezkur tarihte faaliyet halinde bulunan mesleki birliklerce gönderilecek ikişer temsilcisi ile Bayındırlık Vekaletinin tayin edeceği beş temsilciden müteşekkil müteşebbis heyet Bayındırlık Vekaletinde toplanır. Kanunun neşrinden itibaren üç ay içinde Odalar Birliği Talimatnamesiyle kurulacak odaların hazırlıklarını ve ilk umumi heyet toplantısı için lüzumlu diğer bilumum hazırlıkları tamamlar ve ilan eder. Kanunun neşrinden itibaren altı ay içinde o tarihte faaliyette bulunan birlikler umumi heyetelerin toplayarak üç kişiden az olmamak üzere kayıtlı azalarının yüzde beşi nispetinde delegelerini seçer, bunların isim ve adreslerini Bayındırlık Vekaletine bildirir. Vekaletce bir ay içinde birliklerce seçilen delegelere yazılı davetiye gönderilerek toplantıya davet olunur. Toplanan bu heyet Türk Mühendis ve Mimar Odaları Birliğinin birinci Umumi Heyetini teşkil eder. </w:t>
      </w:r>
    </w:p>
    <w:p>
      <w:pPr>
        <w:pStyle w:val="NormalWeb"/>
        <w:rPr>
          <w:rFonts w:ascii="Verdana" w:hAnsi="Verdana" w:cs="Verdana"/>
          <w:sz w:val="15"/>
          <w:szCs w:val="15"/>
        </w:rPr>
      </w:pPr>
      <w:r>
        <w:rPr>
          <w:rFonts w:cs="Verdana" w:ascii="Verdana" w:hAnsi="Verdana"/>
          <w:sz w:val="15"/>
          <w:szCs w:val="15"/>
        </w:rPr>
        <w:t xml:space="preserve">Umumi heyet, toplantısını idare etmek üzere bir reis, iki reis vekili, dört de katip seçer. Bu heyet kararlarını ekseriyetle verir. Yalnız Talimatnameye ait kararlarda üçte iki ekseriyet aranır. </w:t>
      </w:r>
    </w:p>
    <w:p>
      <w:pPr>
        <w:pStyle w:val="NormalWeb"/>
        <w:rPr/>
      </w:pPr>
      <w:r>
        <w:rPr>
          <w:rFonts w:cs="Verdana" w:ascii="Verdana" w:hAnsi="Verdana"/>
          <w:b/>
          <w:bCs/>
          <w:sz w:val="15"/>
          <w:szCs w:val="15"/>
        </w:rPr>
        <w:t>geçici madde 3</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Birinci Odalar Birliği Umumi Heyetinin vazifeleri: </w:t>
      </w:r>
    </w:p>
    <w:p>
      <w:pPr>
        <w:pStyle w:val="NormalWeb"/>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 Müteşebbis heyet tarafından hazırlanmış bulunan Odalar Birliği Talimatnamesini müzakere ve kabul etmek; </w:t>
        <w:br/>
        <w:t xml:space="preserve"> b) Kurulması icabeden ve müteşebbis heyet tarafından hazırlanmış olan Odaları tesbit etmek ve Oda teşkili mümkün olmayan meslek mensuplarının hagi odaya kayıtlı olacaklarını tetkik ve tayin etmek; </w:t>
        <w:br/>
        <w:t xml:space="preserve"> c) Odalar Birliği İdare Heyetini ve yedeklerini seçmek; </w:t>
        <w:br/>
        <w:t xml:space="preserve"> d) Odalar Birliği Umumi Katibini ve murakıplarını seçmek; </w:t>
        <w:br/>
        <w:t xml:space="preserve"> e) Yüksek Haysiyet Divanı azaların ve yedeklerini seçmek. </w:t>
      </w:r>
    </w:p>
    <w:p>
      <w:pPr>
        <w:pStyle w:val="NormalWeb"/>
        <w:rPr/>
      </w:pPr>
      <w:r>
        <w:rPr>
          <w:rFonts w:cs="Verdana" w:ascii="Verdana" w:hAnsi="Verdana"/>
          <w:b/>
          <w:bCs/>
          <w:sz w:val="15"/>
          <w:szCs w:val="15"/>
        </w:rPr>
        <w:t>geçici madde 4</w:t>
      </w:r>
      <w:r>
        <w:rPr>
          <w:rFonts w:cs="Verdana" w:ascii="Verdana" w:hAnsi="Verdana"/>
          <w:sz w:val="15"/>
          <w:szCs w:val="15"/>
        </w:rPr>
        <w:t xml:space="preserve"> (Ek: 7303-27.5.1959) </w:t>
      </w:r>
    </w:p>
    <w:p>
      <w:pPr>
        <w:pStyle w:val="NormalWeb"/>
        <w:rPr>
          <w:rFonts w:ascii="Verdana" w:hAnsi="Verdana" w:cs="Verdana"/>
          <w:sz w:val="15"/>
          <w:szCs w:val="15"/>
        </w:rPr>
      </w:pPr>
      <w:r>
        <w:rPr>
          <w:rFonts w:cs="Verdana" w:ascii="Verdana" w:hAnsi="Verdana"/>
          <w:sz w:val="15"/>
          <w:szCs w:val="15"/>
        </w:rPr>
        <w:t xml:space="preserve">Birlik İdare Heyeti bu kanunun neşrinden itibaren 3 ay içinde birlik ve odaların durumunu nizamname ve talimatnamelerini bu kanun hükümlerine uydurmaya, hariçte olan oda merkezlerini Ankara^ya getirmeye, ihtisas ve iştigal mevzuları dışındaki odalara kaydolanları mensup olduğu odaya nakletmeye ve bu hususlara riayet etmeyenler hakkında 6235 sayılı kanunun 38 inci maddesi hükümlerini tatbike mecburdur. </w:t>
      </w:r>
    </w:p>
    <w:p>
      <w:pPr>
        <w:pStyle w:val="NormalWeb"/>
        <w:rPr/>
      </w:pPr>
      <w:r>
        <w:rPr>
          <w:rFonts w:cs="Verdana" w:ascii="Verdana" w:hAnsi="Verdana"/>
          <w:b/>
          <w:bCs/>
          <w:sz w:val="15"/>
          <w:szCs w:val="15"/>
        </w:rPr>
        <w:t>geçici madde 5</w:t>
      </w:r>
      <w:r>
        <w:rPr>
          <w:rFonts w:cs="Verdana" w:ascii="Verdana" w:hAnsi="Verdana"/>
          <w:sz w:val="15"/>
          <w:szCs w:val="15"/>
        </w:rPr>
        <w:t xml:space="preserve"> (Ek: 7303-27.5.1959) </w:t>
      </w:r>
    </w:p>
    <w:p>
      <w:pPr>
        <w:pStyle w:val="NormalWeb"/>
        <w:rPr>
          <w:rFonts w:ascii="Verdana" w:hAnsi="Verdana" w:cs="Verdana"/>
          <w:sz w:val="15"/>
          <w:szCs w:val="15"/>
        </w:rPr>
      </w:pPr>
      <w:r>
        <w:rPr>
          <w:rFonts w:cs="Verdana" w:ascii="Verdana" w:hAnsi="Verdana"/>
          <w:sz w:val="15"/>
          <w:szCs w:val="15"/>
        </w:rPr>
        <w:t xml:space="preserve">Bu kanunun mer^iyete girdiği tarihi kadar tahakkük eden borçlar tahsil olunur. geçici madde (Ek: K.H.K. 66-19.4.1983) (Değişik:K.H.K.85-19.4.1983) Seçim dönemleri ve görev süreleri sona ermiş olup olmadığına bakılmaksızın Türk Mühendis ve Mimar Odaları Birliği organları ile delegeleri ve oda organlarının seçimleri 1 Aralık 1983 tarihinden itibaren dört ay içerisinde tamamlanır. Birinci fıkraya göre yapılan seçimler, 1984 yılının, ilgili mevzuatta öngörülen aylarında yapılmış sayılarak kanuni süreleri buna göre hesaplanır. </w:t>
      </w:r>
    </w:p>
    <w:p>
      <w:pPr>
        <w:pStyle w:val="NormalWeb"/>
        <w:rPr/>
      </w:pPr>
      <w:r>
        <w:rPr>
          <w:rFonts w:cs="Verdana" w:ascii="Verdana" w:hAnsi="Verdana"/>
          <w:b/>
          <w:bCs/>
          <w:sz w:val="15"/>
          <w:szCs w:val="15"/>
        </w:rPr>
        <w:t xml:space="preserve">geçici madde 6 </w:t>
      </w:r>
      <w:r>
        <w:rPr>
          <w:rFonts w:cs="Verdana" w:ascii="Verdana" w:hAnsi="Verdana"/>
          <w:sz w:val="15"/>
          <w:szCs w:val="15"/>
        </w:rPr>
        <w:t xml:space="preserve">(Ek: 28/6/2000-KHK- 601/3) </w:t>
      </w:r>
    </w:p>
    <w:p>
      <w:pPr>
        <w:pStyle w:val="NormalWeb"/>
        <w:rPr>
          <w:rFonts w:ascii="Verdana" w:hAnsi="Verdana" w:cs="Verdana"/>
          <w:sz w:val="15"/>
          <w:szCs w:val="15"/>
        </w:rPr>
      </w:pPr>
      <w:r>
        <w:rPr>
          <w:rFonts w:cs="Verdana" w:ascii="Verdana" w:hAnsi="Verdana"/>
          <w:sz w:val="15"/>
          <w:szCs w:val="15"/>
        </w:rPr>
        <w:t xml:space="preserve">Bu Kanun Hükmünde Kararnamenin yürürlüğe girdiği tarihte en az 5 yıllık deneyimi bulunan mühendis ve mimarlar için, 2 yıl süreyle müracaatları halinde ek 7.nci maddenin birinci fıkrasının (c) bendindeki koşul aranmaz. </w:t>
      </w:r>
    </w:p>
    <w:p>
      <w:pPr>
        <w:pStyle w:val="NormalWeb"/>
        <w:rPr>
          <w:rFonts w:ascii="Verdana" w:hAnsi="Verdana" w:cs="Verdana"/>
          <w:sz w:val="15"/>
          <w:szCs w:val="15"/>
        </w:rPr>
      </w:pPr>
      <w:r>
        <w:rPr>
          <w:rFonts w:cs="Verdana" w:ascii="Verdana" w:hAnsi="Verdana"/>
          <w:sz w:val="15"/>
          <w:szCs w:val="15"/>
        </w:rPr>
        <w:t xml:space="preserve">Bu Kanun Hükmünde Kararnamenin yürürlüğe girdiği tarihte 12 yıl ve daha fazla mesleki deneyimi bulunan başvuru sahiplerine; </w:t>
      </w:r>
    </w:p>
    <w:p>
      <w:pPr>
        <w:pStyle w:val="NormalWeb"/>
        <w:rPr>
          <w:rFonts w:ascii="Verdana" w:hAnsi="Verdana" w:cs="Verdana"/>
          <w:sz w:val="15"/>
          <w:szCs w:val="15"/>
        </w:rPr>
      </w:pPr>
      <w:r>
        <w:rPr>
          <w:rFonts w:cs="Verdana" w:ascii="Verdana" w:hAnsi="Verdana"/>
          <w:sz w:val="15"/>
          <w:szCs w:val="15"/>
        </w:rPr>
        <w:t xml:space="preserve">a)Türk Mühendis ve Mimar Odaları Birliğinin ilgili meslek odasına üye olmaları, </w:t>
      </w:r>
    </w:p>
    <w:p>
      <w:pPr>
        <w:pStyle w:val="NormalWeb"/>
        <w:rPr>
          <w:rFonts w:ascii="Verdana" w:hAnsi="Verdana" w:cs="Verdana"/>
          <w:sz w:val="15"/>
          <w:szCs w:val="15"/>
        </w:rPr>
      </w:pPr>
      <w:r>
        <w:rPr>
          <w:rFonts w:cs="Verdana" w:ascii="Verdana" w:hAnsi="Verdana"/>
          <w:sz w:val="15"/>
          <w:szCs w:val="15"/>
        </w:rPr>
        <w:t xml:space="preserve">b)Yüz kızartıcı bir suçtan hüküm giymemiş olmaları, </w:t>
      </w:r>
    </w:p>
    <w:p>
      <w:pPr>
        <w:pStyle w:val="NormalWeb"/>
        <w:rPr>
          <w:rFonts w:ascii="Verdana" w:hAnsi="Verdana" w:cs="Verdana"/>
          <w:sz w:val="15"/>
          <w:szCs w:val="15"/>
        </w:rPr>
      </w:pPr>
      <w:r>
        <w:rPr>
          <w:rFonts w:cs="Verdana" w:ascii="Verdana" w:hAnsi="Verdana"/>
          <w:sz w:val="15"/>
          <w:szCs w:val="15"/>
        </w:rPr>
        <w:t xml:space="preserve">durumlarında ilgili meslek odasınca eğitim programına ve sınava tabi tutulmadan uzmanlık alanları dikkate alınarak uzmanlık belgesi verilir. </w:t>
      </w:r>
    </w:p>
    <w:p>
      <w:pPr>
        <w:pStyle w:val="NormalWeb"/>
        <w:rPr>
          <w:rFonts w:ascii="Verdana" w:hAnsi="Verdana" w:cs="Verdana"/>
          <w:sz w:val="15"/>
          <w:szCs w:val="15"/>
        </w:rPr>
      </w:pPr>
      <w:r>
        <w:rPr>
          <w:rFonts w:cs="Verdana" w:ascii="Verdana" w:hAnsi="Verdana"/>
          <w:sz w:val="15"/>
          <w:szCs w:val="15"/>
        </w:rPr>
        <w:t xml:space="preserve">Kamu kurum ve kuruluşları ile kamu iktisadi teşebbüslerinde asli ve sürekli görevde çalışan mühendis ve mimarlar için üyelik şartı aranmaz. </w:t>
      </w:r>
    </w:p>
    <w:p>
      <w:pPr>
        <w:pStyle w:val="NormalWeb"/>
        <w:rPr>
          <w:rFonts w:ascii="Verdana" w:hAnsi="Verdana" w:cs="Verdana"/>
          <w:sz w:val="15"/>
          <w:szCs w:val="15"/>
        </w:rPr>
      </w:pPr>
      <w:r>
        <w:rPr>
          <w:rFonts w:cs="Verdana" w:ascii="Verdana" w:hAnsi="Verdana"/>
          <w:sz w:val="15"/>
          <w:szCs w:val="15"/>
        </w:rPr>
        <w:t xml:space="preserve">Mesleki deneyim için gerekli şartlar yönetmelikle belirlenir. </w:t>
      </w:r>
    </w:p>
    <w:p>
      <w:pPr>
        <w:pStyle w:val="NormalWeb"/>
        <w:rPr/>
      </w:pPr>
      <w:r>
        <w:rPr>
          <w:rFonts w:cs="Verdana" w:ascii="Verdana" w:hAnsi="Verdana"/>
          <w:b/>
          <w:bCs/>
          <w:sz w:val="15"/>
          <w:szCs w:val="15"/>
        </w:rPr>
        <w:t xml:space="preserve">geçici madde 7 </w:t>
      </w:r>
      <w:r>
        <w:rPr>
          <w:rFonts w:cs="Verdana" w:ascii="Verdana" w:hAnsi="Verdana"/>
          <w:sz w:val="15"/>
          <w:szCs w:val="15"/>
        </w:rPr>
        <w:t xml:space="preserve">(Ek: 28/6/2000-KHK- 601/3) </w:t>
      </w:r>
    </w:p>
    <w:p>
      <w:pPr>
        <w:pStyle w:val="NormalWeb"/>
        <w:rPr>
          <w:rFonts w:ascii="Verdana" w:hAnsi="Verdana" w:cs="Verdana"/>
          <w:sz w:val="15"/>
          <w:szCs w:val="15"/>
        </w:rPr>
      </w:pPr>
      <w:r>
        <w:rPr>
          <w:rFonts w:cs="Verdana" w:ascii="Verdana" w:hAnsi="Verdana"/>
          <w:sz w:val="15"/>
          <w:szCs w:val="15"/>
        </w:rPr>
        <w:t xml:space="preserve">Sınav komisyonunun ilk defa oluşturulmasında uzman mühendis veya uzman mimar olma şartı aranmaz. </w:t>
      </w:r>
    </w:p>
    <w:p>
      <w:pPr>
        <w:pStyle w:val="NormalWeb"/>
        <w:rPr/>
      </w:pPr>
      <w:r>
        <w:rPr>
          <w:rFonts w:cs="Verdana" w:ascii="Verdana" w:hAnsi="Verdana"/>
          <w:b/>
          <w:bCs/>
          <w:sz w:val="15"/>
          <w:szCs w:val="15"/>
        </w:rPr>
        <w:t>MADDE 40</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Bu kanun neşri tarihten itibaren meri^yete girer. </w:t>
      </w:r>
    </w:p>
    <w:p>
      <w:pPr>
        <w:pStyle w:val="NormalWeb"/>
        <w:rPr/>
      </w:pPr>
      <w:r>
        <w:rPr>
          <w:rFonts w:cs="Verdana" w:ascii="Verdana" w:hAnsi="Verdana"/>
          <w:b/>
          <w:bCs/>
          <w:sz w:val="15"/>
          <w:szCs w:val="15"/>
        </w:rPr>
        <w:t>MADDE 41</w:t>
      </w:r>
      <w:r>
        <w:rPr>
          <w:rFonts w:cs="Verdana" w:ascii="Verdana" w:hAnsi="Verdana"/>
          <w:sz w:val="15"/>
          <w:szCs w:val="15"/>
        </w:rPr>
        <w:t xml:space="preserve"> </w:t>
      </w:r>
    </w:p>
    <w:p>
      <w:pPr>
        <w:pStyle w:val="NormalWeb"/>
        <w:spacing w:before="280" w:after="280"/>
        <w:rPr/>
      </w:pPr>
      <w:r>
        <w:rPr/>
        <w:t xml:space="preserve">(Değişik; K.H.K. 66-19.4.1983) Bu kanun hükümlerini Bakanlar Kurulu yürütü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1:22:00Z</dcterms:created>
  <dc:creator>ce</dc:creator>
  <dc:description/>
  <cp:keywords/>
  <dc:language>en-US</dc:language>
  <cp:lastModifiedBy>ce</cp:lastModifiedBy>
  <dcterms:modified xsi:type="dcterms:W3CDTF">2004-11-28T11:24:00Z</dcterms:modified>
  <cp:revision>1</cp:revision>
  <dc:subject/>
  <dc:title>TÜRK MÜHENDİS VE MİMAR </dc:title>
</cp:coreProperties>
</file>